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 xml:space="preserve">О внесении изменений в некоторые постановления  администрации  Моргаушского сельского поселения Моргаушского района 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ора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постановлении администрации Моргаушского </w:t>
      </w:r>
      <w:r>
        <w:rPr>
          <w:bCs/>
          <w:color w:val="000000"/>
          <w:sz w:val="24"/>
          <w:szCs w:val="24"/>
        </w:rPr>
        <w:t>сельского поселения Моргаушского района Чувашской Республики от 26.03.2012г. № 42  «</w:t>
      </w:r>
      <w:r>
        <w:rPr>
          <w:sz w:val="24"/>
          <w:szCs w:val="24"/>
        </w:rPr>
        <w:t>Об утверждении административных регламентов администрации Моргаушского сельского поселения Моргаушского района ЧР» (далее – Постановление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остановляющей части По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ункт 3 постановления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4. Настоящее постановление вступает в силу после его официального опубликовани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 постановлении администрации Моргаушского </w:t>
      </w:r>
      <w:r>
        <w:rPr>
          <w:bCs/>
          <w:color w:val="000000"/>
          <w:sz w:val="24"/>
          <w:szCs w:val="24"/>
        </w:rPr>
        <w:t>сельского поселения Моргаушского района Чувашской Республики от 11.07.2013г. №79 «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внесении изменений в постановление администрации Моргаушского сельского поселения Моргаушского района Чувашской Республики от 06.03.2012г. 42 «Об утверждении административных регламентов администрации Моргаушского сельского поселения Моргаушского района ЧР» (далее – Постановление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ункт 3 Постановления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5. Настоящее постановление вступает в силу после его официального опубликовани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9:00Z</dcterms:created>
  <dc:creator>buh01</dc:creator>
  <dc:description/>
  <cp:keywords/>
  <dc:language>en-US</dc:language>
  <cp:lastModifiedBy>поселение</cp:lastModifiedBy>
  <cp:lastPrinted>2020-09-21T16:28:00Z</cp:lastPrinted>
  <dcterms:modified xsi:type="dcterms:W3CDTF">2020-09-21T13:28:00Z</dcterms:modified>
  <cp:revision>4</cp:revision>
  <dc:subject/>
  <dc:title/>
</cp:coreProperties>
</file>