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-37020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6.09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9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03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остановке на учет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Закона Чувашской Республики № 10 от 01.04.2011г.                                     «О предоставлении земельных участков многодетным семьям в Чувашской Республике», Постановления Кабинета Министров Чувашской Республики № 124 от 04.04.2011г.                   «О предоставлении земельных участков многодетным семьям в Чувашской Республике» администрация Моргауш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тановляет: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на учет многодетную семью Николаевой Анны Ивановны, 19.04.1992 года рождения, зарегистрированную в с.Моргауши, ул. Ленина, д.38,  кв.14,  Моргаушского района Чувашской Республики, имеющую право на бесплатное получение в собственность земельных участков, с составом семьи 5 че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ргаушского сельского поселения                                                             А.В.Мяс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Меш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2-8-3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09:00Z</dcterms:created>
  <dc:creator>buh01</dc:creator>
  <dc:description/>
  <cp:keywords/>
  <dc:language>en-US</dc:language>
  <cp:lastModifiedBy>поселение</cp:lastModifiedBy>
  <cp:lastPrinted>2020-09-17T12:02:00Z</cp:lastPrinted>
  <dcterms:modified xsi:type="dcterms:W3CDTF">2020-09-17T09:03:00Z</dcterms:modified>
  <cp:revision>6</cp:revision>
  <dc:subject/>
  <dc:title/>
</cp:coreProperties>
</file>