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4.05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</w:rPr>
              <w:t>О внесении изменений в постановление  администрации Моргаушского сельского поселения Моргаушского района Чувашской Республики от 14.11.2013  №125  «Об утверждении административного регламента по осуществлению муниципального контроля в области торговой деятельности на территории Моргауш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редложения прокурора Моргаушского района Чувашской Республики, в соответствии с Федеральным законом </w:t>
      </w:r>
      <w:r>
        <w:rPr>
          <w:color w:val="000000"/>
          <w:sz w:val="24"/>
          <w:szCs w:val="24"/>
        </w:rPr>
        <w:t>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4"/>
          <w:szCs w:val="24"/>
        </w:rPr>
        <w:t xml:space="preserve"> администрации Моргаушского сельского поселения Моргаушского района Чувашской Республики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оргаушского сельского поселения Моргаушского района Чувашской Республики от 14.11.2013  №125 «Об утверждении административного регламента по осуществлению муниципального контроля в области торговой деятельности на территории Моргаушского сельского поселения Моргаушского района Чувашской Республики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В разделе III  «Административные процедуры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24 дополнить новым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В отношении юридических лиц, индивидуальных предпринимателей, отнесенных в соответствии с положениями </w:t>
      </w:r>
      <w:hyperlink r:id="rId3">
        <w:r>
          <w:rPr>
            <w:rStyle w:val="InternetLink"/>
            <w:sz w:val="24"/>
            <w:szCs w:val="24"/>
          </w:rPr>
          <w:t>статьи 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проведение плановых проверок с 1 апреля 2020 года по 31 декабря 2020 года осуществляется с учетом особенностей, установленных </w:t>
      </w:r>
      <w:hyperlink r:id="rId4">
        <w:r>
          <w:rPr>
            <w:rStyle w:val="InternetLink"/>
            <w:sz w:val="24"/>
            <w:szCs w:val="24"/>
          </w:rPr>
          <w:t>статьей 26.</w:t>
        </w:r>
      </w:hyperlink>
      <w:r>
        <w:rPr>
          <w:sz w:val="24"/>
          <w:szCs w:val="24"/>
        </w:rPr>
        <w:t>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»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    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Глава Моргаушского сельского поселения                                                            А.В. Мясников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: Григорьева Е.А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C236BA4BAD85B2A7A6C10F8AA097302046759A5D87C5DECBBC44A9F2D5F4FE3447AD96B2159729C0EC448AEFD272C9D1E0C62DCBE2FAA27t9I" TargetMode="External"/><Relationship Id="rId4" Type="http://schemas.openxmlformats.org/officeDocument/2006/relationships/hyperlink" Target="consultantplus://offline/ref=54CC236BA4BAD85B2A7A6C10F8AA09730203675DA9D87C5DECBBC44A9F2D5F4FE3447ADA69205227C441C514E8A0342E911E0E66C02Bt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8:00Z</dcterms:created>
  <dc:creator>morgaushs</dc:creator>
  <dc:description/>
  <cp:keywords/>
  <dc:language>en-US</dc:language>
  <cp:lastModifiedBy>поселение</cp:lastModifiedBy>
  <cp:lastPrinted>2020-05-14T14:26:00Z</cp:lastPrinted>
  <dcterms:modified xsi:type="dcterms:W3CDTF">2020-06-04T07:47:00Z</dcterms:modified>
  <cp:revision>6</cp:revision>
  <dc:subject/>
  <dc:title>Чăваш Республики</dc:title>
</cp:coreProperties>
</file>