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-24701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98" w:leader="none"/>
        </w:tabs>
        <w:rPr/>
      </w:pPr>
      <w:r>
        <w:rPr/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6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 w:eastAsia="ru-RU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lang w:val="ru-RU"/>
              </w:rPr>
              <w:t>Об отмене постановления администрации Моргаушского сельского поселения Моргаушского района Чувашской Республики от 18.03.2020 №14 «</w:t>
            </w:r>
            <w:r>
              <w:rPr>
                <w:b/>
              </w:rPr>
              <w:t>О предоставлении разрешения  на условно разрешенный вид использования земельного участка  или объекта капитального строительства</w:t>
            </w:r>
            <w:r>
              <w:rPr>
                <w:b/>
                <w:spacing w:val="-4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Федеральным законом от 6 октября 2003г. № 131-ФЗ «Об общих принципах организации местного самоуправления в Российской Федерации», Уставом Моргаушского сельского поселения и на основании представления прокуратуры Моргаушского района Чувашской Республики от 31.03.2020г, администрация  Моргаушского сельского поселения Моргаушского района Чувашской Республики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>1. Отменить ранее выданное разрешение на условно разрешенный вид использования земельного участка</w:t>
      </w:r>
      <w:r>
        <w:rPr>
          <w:bCs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предоставленное Кириллову А.Г. на земельный участок с кадастровым номером 21:17:160302:1310, расположенный по адресу: Чувашская Республика, Моргаушский район, с.Моргауши ул.Гагарина д.3 в территориальной зоне «</w:t>
      </w:r>
      <w:r>
        <w:rPr>
          <w:bCs/>
          <w:sz w:val="26"/>
          <w:szCs w:val="26"/>
          <w:lang w:eastAsia="en-US"/>
        </w:rPr>
        <w:t>(Ж-2)- зона застройки индивидуальными жилыми домами», для использования в соответствии с кодом 4.4. «Магазины».</w:t>
      </w:r>
    </w:p>
    <w:p>
      <w:pPr>
        <w:pStyle w:val="Normal"/>
        <w:ind w:firstLine="567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 Признать утратившим силу постановление администрации Моргаушского сельского поселения Моргаушского района Чувашской Республики от 18.03.2020 №14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Заместителю главы администрации Григорьевой Е.А. направить копию настоящего постановления правообладателю земельного участка Кириллову А.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  Контроль за исполнением настоящего постановления оставляю за собой.</w:t>
        <w:tab/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291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сельского поселения                                                 А.В. Мясников            </w:t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Pag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Григорьева Е.А.</w:t>
      </w:r>
    </w:p>
    <w:p>
      <w:pPr>
        <w:pStyle w:val="ConsPlusTitlePage"/>
        <w:jc w:val="right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13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6"/>
    </w:rPr>
  </w:style>
  <w:style w:type="character" w:styleId="22">
    <w:name w:val="Основной текст с отступом 2 Знак"/>
    <w:qFormat/>
    <w:rPr>
      <w:sz w:val="26"/>
      <w:szCs w:val="26"/>
    </w:rPr>
  </w:style>
  <w:style w:type="character" w:styleId="Style15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6"/>
      <w:lang w:val="en-US"/>
    </w:rPr>
  </w:style>
  <w:style w:type="paragraph" w:styleId="Style21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2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7:00Z</dcterms:created>
  <dc:creator>buh01</dc:creator>
  <dc:description/>
  <dc:language>en-US</dc:language>
  <cp:lastModifiedBy>поселение</cp:lastModifiedBy>
  <cp:lastPrinted>2020-02-13T09:10:00Z</cp:lastPrinted>
  <dcterms:modified xsi:type="dcterms:W3CDTF">2020-04-17T11:27:00Z</dcterms:modified>
  <cp:revision>2</cp:revision>
  <dc:subject/>
  <dc:title/>
</cp:coreProperties>
</file>