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006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2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1" w:hRule="atLeast"/>
        </w:trPr>
        <w:tc>
          <w:tcPr>
            <w:tcW w:w="9606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      </w:r>
                </w:p>
              </w:tc>
            </w:tr>
          </w:tbl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22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Моргаушского сельского поселен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</w:tabs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прилагаемое 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</w:t>
      </w:r>
      <w:r>
        <w:rPr>
          <w:bCs/>
          <w:sz w:val="24"/>
          <w:szCs w:val="24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hyperlink r:id="rId3">
        <w:r>
          <w:rPr>
            <w:rStyle w:val="InternetLink"/>
            <w:bCs/>
            <w:sz w:val="24"/>
            <w:szCs w:val="24"/>
          </w:rPr>
          <w:t>постановление</w:t>
        </w:r>
      </w:hyperlink>
      <w:r>
        <w:rPr>
          <w:bCs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Моргаушского сельского поселения</w:t>
      </w:r>
      <w:r>
        <w:rPr>
          <w:bCs/>
          <w:sz w:val="24"/>
          <w:szCs w:val="24"/>
        </w:rPr>
        <w:t xml:space="preserve"> Моргаушского района Чувашской Республики от 31.01.2019 № 3</w:t>
      </w:r>
      <w:r>
        <w:rPr>
          <w:sz w:val="24"/>
          <w:szCs w:val="24"/>
        </w:rPr>
        <w:t xml:space="preserve">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hyperlink r:id="rId4">
        <w:r>
          <w:rPr>
            <w:rStyle w:val="InternetLink"/>
            <w:bCs/>
            <w:sz w:val="24"/>
            <w:szCs w:val="24"/>
          </w:rPr>
          <w:t>постановление</w:t>
        </w:r>
      </w:hyperlink>
      <w:r>
        <w:rPr>
          <w:bCs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Моргаушского сельского поселения</w:t>
      </w:r>
      <w:r>
        <w:rPr>
          <w:bCs/>
          <w:sz w:val="24"/>
          <w:szCs w:val="24"/>
        </w:rPr>
        <w:t xml:space="preserve"> Моргаушского района Чувашской Республики от 20.11.2019 № 94 «</w:t>
      </w:r>
      <w:r>
        <w:rPr>
          <w:sz w:val="24"/>
          <w:szCs w:val="24"/>
        </w:rPr>
        <w:t>О внесении изменений в постановление администрации Моргаушского сельского поселения Моргаушского района Чувашской Республики от 30.01.2019 №3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тветственному лицу,  администрации Моргаушского сельского поселения Моргаушского района Чувашской Республики ознакомить лиц, замещающих должности муниципальной службы в администрации Моргаушского сельского поселения Моргаушского района Чувашской Республики, с настоящим постановлени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Моргаушского сельского поселения                                                А.В.Мясников</w:t>
      </w:r>
    </w:p>
    <w:p>
      <w:pPr>
        <w:pStyle w:val="ConsPlus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onsPlusNormal"/>
        <w:widowControl/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сп. Мешкова</w:t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2-8-35</w:t>
      </w:r>
    </w:p>
    <w:p>
      <w:pPr>
        <w:pStyle w:val="ConsPlusNormal"/>
        <w:widowControl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4361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становлением администрации Моргаушского сельского поселения Моргаушского района Чувашской Республики от 02.04.2020  №19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гражданами, претендующими на замещение должност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, и лицами, замещающими должности муниципаль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администрации Моргаушского сельского поселения Моргауш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, сведений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а также о доходах, расходах, об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муществе и обязательствах имущественного характера своих супруг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устанавливает процедуру представления гражданами, претендующими на замещение должностей муниципальной службы, и лицами, замещающими должности муниципальной службы в администрации Моргаушского сельского поселения Моргаушского района Чувашской Республики, включенные в Перечень должностей муниципальной службы администрации Моргаушского сельского поселения Моргаушского района Чувашской Республики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й постановлением администрации Моргаушского сельского поселения Моргаушского района Чувашской Республики, сведений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бязанность представлять сведения о доходах, об имуществе и обязательствах имущественного характера возлагается н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 xml:space="preserve">а) граждан, претендующих на назначение на должности, включенные в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bookmarkStart w:id="1" w:name="Par3"/>
      <w:bookmarkEnd w:id="1"/>
      <w:r>
        <w:rPr>
          <w:sz w:val="24"/>
          <w:szCs w:val="24"/>
        </w:rPr>
        <w:t xml:space="preserve">б) лиц, замещающих должности, включенные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.</w:t>
      </w:r>
      <w:bookmarkStart w:id="2" w:name="Par4"/>
      <w:bookmarkEnd w:id="2"/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Обязанность представлять сведения о расходах возлагается на лицо, замещающее должность, включенную в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, в сроки, установленные для представления сведений о доходах, об имуществе и обязательствах имущественного характера, </w:t>
      </w:r>
      <w:bookmarkStart w:id="3" w:name="Par5"/>
      <w:bookmarkEnd w:id="3"/>
      <w:r>
        <w:rPr>
          <w:sz w:val="24"/>
          <w:szCs w:val="24"/>
        </w:rPr>
        <w:t>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Граждане и лица, указанные в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ах "а"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"б" пункта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представляют сведения о доходах, об имуществе и обязательствах имущественного характера по утвержденной Президентом Российской Федерации форме справки, заполненной с использованием 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 системы в области государственной службы в информационно – 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262626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Лицами, указанными в </w:t>
      </w:r>
      <w:hyperlink w:anchor="Par4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представляются сведения о расходах по каждой сделке по форме справок, которые установлены для представления сведений о доходах, расходах, об имуществе и обязательствах имущественного характера муниципальными служащими Чувашской Республики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Лица, замещающие должности, включенные в </w:t>
      </w:r>
      <w:hyperlink r:id="rId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ежегодно не позднее 30 апреля года, следующего за отчетным, представляю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едения о расходах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Гражданин, претендующий на должность, включенную в </w:t>
      </w:r>
      <w:hyperlink r:id="rId11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при поступлении на работу представляет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едения о своих доходах, полученных от всех источников (включая доходы по прежнему месту работы, пенсии, пособия и иные выплаты) за календарный год, предшествующий году подачи документов для назначения на должность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назначения на должность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(на отчетную дату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Граждане и лица, указанные в </w:t>
      </w:r>
      <w:hyperlink w:anchor="Par2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 и </w:t>
      </w:r>
      <w:hyperlink w:anchor="Par3">
        <w:r>
          <w:rPr>
            <w:rStyle w:val="InternetLink"/>
            <w:sz w:val="24"/>
            <w:szCs w:val="24"/>
          </w:rPr>
          <w:t>"б" пункта 2</w:t>
        </w:r>
      </w:hyperlink>
      <w:r>
        <w:rPr>
          <w:sz w:val="24"/>
          <w:szCs w:val="24"/>
        </w:rPr>
        <w:t xml:space="preserve"> настоящего Порядка, представляют сведения о доходах, об имуществе и обязательствах имущественного характера в  администрацию Моргаушского сельского поселения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Сведения о расходах представляются лицами, указанными в </w:t>
      </w:r>
      <w:hyperlink w:anchor="Par4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вместе со сведениями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 В случае если гражданин, претендующий на назначение на должность, включенную в </w:t>
      </w:r>
      <w:hyperlink r:id="rId1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или лицо, замещающее эту должность, обнаружили, что в представленных ими сведениях о доходах, о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со дня представления сведений  в соответствии с пунктом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Calibri"/>
          <w:sz w:val="24"/>
          <w:szCs w:val="24"/>
          <w:lang w:eastAsia="en-US"/>
        </w:rPr>
        <w:t xml:space="preserve">Сведения о доходах, о расходах, об имуществе и обязательствах имущественного характера, представленные в соответствии с настоящим Положением лицами,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казанными в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ах "а"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"б" пункта 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и в </w:t>
      </w:r>
      <w:hyperlink r:id="rId1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е 3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Положения, приобщаются к их личному делу муниципального служащего. В случае если гражданин или кандидат на должность, предусмотренную </w:t>
      </w:r>
      <w:hyperlink r:id="rId1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не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, представившие в администрацию  </w:t>
      </w:r>
      <w:r>
        <w:rPr>
          <w:sz w:val="24"/>
          <w:szCs w:val="24"/>
        </w:rPr>
        <w:t>Моргаушского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Моргаушского района Чувашской Республики, на которое возложены функции по кадровой работе справки о своих</w:t>
      </w:r>
      <w:r>
        <w:rPr>
          <w:rFonts w:eastAsia="Calibri"/>
          <w:sz w:val="24"/>
          <w:szCs w:val="24"/>
          <w:lang w:eastAsia="en-US"/>
        </w:rPr>
        <w:t xml:space="preserve">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1A6EF60EBA1D6D363D3ADBEF3E9B528F05076045ED3064F3A895544A951BFFF1CFDC263E78A38D90CC7C612A57853c6L2G" TargetMode="External"/><Relationship Id="rId4" Type="http://schemas.openxmlformats.org/officeDocument/2006/relationships/hyperlink" Target="consultantplus://offline/ref=E0C1A6EF60EBA1D6D363D3ADBEF3E9B528F05076045ED3064F3A895544A951BFFF1CFDC263E78A38D90CC7C612A57853c6L2G" TargetMode="External"/><Relationship Id="rId5" Type="http://schemas.openxmlformats.org/officeDocument/2006/relationships/hyperlink" Target="consultantplus://offline/ref=91DC1336ADFEE1C2EF11D47CF9F5C9348F748644778EC93CB9575005D8556BFE498DB7E58839618867T1L" TargetMode="External"/><Relationship Id="rId6" Type="http://schemas.openxmlformats.org/officeDocument/2006/relationships/hyperlink" Target="consultantplus://offline/ref=91DC1336ADFEE1C2EF11D47CF9F5C9348F748644778EC93CB9575005D8556BFE498DB7E58839618867T1L" TargetMode="External"/><Relationship Id="rId7" Type="http://schemas.openxmlformats.org/officeDocument/2006/relationships/hyperlink" Target="consultantplus://offline/ref=91DC1336ADFEE1C2EF11D47CF9F5C9348F748644778EC93CB9575005D8556BFE498DB7E58839618867T1L" TargetMode="External"/><Relationship Id="rId8" Type="http://schemas.openxmlformats.org/officeDocument/2006/relationships/hyperlink" Target="consultantplus://offline/ref=F8780D723F0F85A3FA6CECED7EC87E2B3BC90D125E575DBD5C1FBF32630550D7F1F3ADBA688826C7F2C2B12AD9FCED944278C2CECA209D22EFF16Fl6G3L" TargetMode="External"/><Relationship Id="rId9" Type="http://schemas.openxmlformats.org/officeDocument/2006/relationships/hyperlink" Target="consultantplus://offline/ref=F8780D723F0F85A3FA6CECED7EC87E2B3BC90D125E575DBD5C1FBF32630550D7F1F3ADBA688826C7F2C2B12BD9FCED944278C2CECA209D22EFF16Fl6G3L" TargetMode="External"/><Relationship Id="rId10" Type="http://schemas.openxmlformats.org/officeDocument/2006/relationships/hyperlink" Target="consultantplus://offline/ref=91DC1336ADFEE1C2EF11D47CF9F5C9348F748644778EC93CB9575005D8556BFE498DB7E58839618867T1L" TargetMode="External"/><Relationship Id="rId11" Type="http://schemas.openxmlformats.org/officeDocument/2006/relationships/hyperlink" Target="consultantplus://offline/ref=91DC1336ADFEE1C2EF11D47CF9F5C9348F748644778EC93CB9575005D8556BFE498DB7E58839618867T1L" TargetMode="External"/><Relationship Id="rId12" Type="http://schemas.openxmlformats.org/officeDocument/2006/relationships/hyperlink" Target="consultantplus://offline/ref=91DC1336ADFEE1C2EF11D47CF9F5C9348F748644778EC93CB9575005D8556BFE498DB7E58839618867T1L" TargetMode="External"/><Relationship Id="rId13" Type="http://schemas.openxmlformats.org/officeDocument/2006/relationships/hyperlink" Target="consultantplus://offline/ref=D183C5B880D28A1D8120318542B8ACA20B97B90F481E64D92C6004ED4895FC6092BE2DB081BED66A823F162023E33777663D5A0A5A36C9184FA4F48Bb5zAM" TargetMode="External"/><Relationship Id="rId14" Type="http://schemas.openxmlformats.org/officeDocument/2006/relationships/hyperlink" Target="consultantplus://offline/ref=D183C5B880D28A1D8120318542B8ACA20B97B90F481E64D92C6004ED4895FC6092BE2DB081BED66A823F162022E33777663D5A0A5A36C9184FA4F48Bb5zAM" TargetMode="External"/><Relationship Id="rId15" Type="http://schemas.openxmlformats.org/officeDocument/2006/relationships/hyperlink" Target="consultantplus://offline/ref=D183C5B880D28A1D8120318542B8ACA20B97B90F481E64D92C6004ED4895FC6092BE2DB081BED66A823F16202DE33777663D5A0A5A36C9184FA4F48Bb5zAM" TargetMode="External"/><Relationship Id="rId16" Type="http://schemas.openxmlformats.org/officeDocument/2006/relationships/hyperlink" Target="consultantplus://offline/ref=A326D215BFA30575B3045EC8B2A69633372DB81C1B4142C09496AEACD14600AD30216F45086BB9ACD07764A53CF91F8EFB06A8E3CF972A92t1B8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5:00Z</dcterms:created>
  <dc:creator>buh01</dc:creator>
  <dc:description/>
  <cp:keywords/>
  <dc:language>en-US</dc:language>
  <cp:lastModifiedBy>поселение</cp:lastModifiedBy>
  <cp:lastPrinted>2020-04-06T11:46:00Z</cp:lastPrinted>
  <dcterms:modified xsi:type="dcterms:W3CDTF">2020-04-06T13:58:00Z</dcterms:modified>
  <cp:revision>6</cp:revision>
  <dc:subject/>
  <dc:title/>
</cp:coreProperties>
</file>