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625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снятии с учет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.п. 1 п. 11  Постановления Кабинета Министров Чувашской Республики от 12.01.2006 г. №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нять с учета в качестве нуждающихся в жилых помещени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роликову Зинаиду Римовну, 29.01.1971 года рождения, зарегистрированную   в с.Моргауши, ул. Парковая, д.4, кв.23  с составом семьи  2 челове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ведомить  Кроликову З.Р. о снятии ее с учета в установленном законодательств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данно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/>
      </w:pPr>
      <w:r>
        <w:rPr>
          <w:sz w:val="16"/>
          <w:szCs w:val="16"/>
        </w:rPr>
        <w:t>62-8-35</w:t>
      </w:r>
      <w:r>
        <w:rPr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7:00Z</dcterms:created>
  <dc:creator>buh01</dc:creator>
  <dc:description/>
  <cp:keywords/>
  <dc:language>en-US</dc:language>
  <cp:lastModifiedBy>поселение</cp:lastModifiedBy>
  <cp:lastPrinted>2020-03-19T11:12:00Z</cp:lastPrinted>
  <dcterms:modified xsi:type="dcterms:W3CDTF">2020-03-19T08:15:00Z</dcterms:modified>
  <cp:revision>6</cp:revision>
  <dc:subject/>
  <dc:title/>
</cp:coreProperties>
</file>