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1570</wp:posOffset>
                  </wp:positionH>
                  <wp:positionV relativeFrom="paragraph">
                    <wp:posOffset>-4083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  <w:tr>
        <w:trPr>
          <w:trHeight w:val="491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рганизации пропу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его паводка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хранности жилищного фонда, инженерных сетей и сооружений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68-ФЗ «О защите населения и территорий от чрезвычайных ситуаций природного и техногенного характера» администрация Моргаушского сельского поселения  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разовать противопаводковую комиссию в следующем составе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сников А.В. – глава администрации  сельского поселения,  - председатель комиссии;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а Е.А.  – ведущий специалист-эксперт сельского поселения, член комиссии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Ю.А.</w:t>
        <w:tab/>
        <w:t>- староста д.Шептаки,  член комиссии (по согласованию)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а И.В. - староста д. Синьял-Моргауши, член комиссии (по согласованию)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 В.А.</w:t>
        <w:tab/>
        <w:t>- депутат Собрания депутатов сельского поселения, член комиссии (по согласованию)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ов В.М.      - депутат Собрания депутатов сельского поселения, член комиссии (по согласованию)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Утвердить план действий</w:t>
      </w:r>
      <w:r>
        <w:rPr>
          <w:rFonts w:cs="Times New Roman" w:ascii="Times New Roman" w:hAnsi="Times New Roman"/>
          <w:sz w:val="24"/>
          <w:szCs w:val="24"/>
        </w:rPr>
        <w:t xml:space="preserve"> по ликвидации чрезвычайных ситуаций, связанных с весенним паводко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период подготовки безаварийного пропуска паводковых вод депутатам Собрания депутатов Моргаушского сельского поселения (по согласованию)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стояние мостовых сооружений и обеспечить их готовность к безаварийному пропуску паводковых вод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о проводить наблюдение и контроль за состоянием плотин, дамб, шлюзов, каналов, водосбросов и других гидротехнических сооружений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 и учреждений рекомендовать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даление с крыш административных зданий,  объектов здравоохранения, образования, соцкультбыта, торговли и общепита снежно – ледяных наростов в целях обеспечения безопасности людей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знать утратившим силу постановление администрации Моргаушского сельского поселения Моргаушского района Чувашской Республики от 07.03.2019г. № 17  «Об организации пропуска весеннего паводка 2019 год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   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Моргаушского сельского поселения                                                                                А.В.Мясников       </w:t>
      </w:r>
    </w:p>
    <w:p>
      <w:pPr>
        <w:pStyle w:val="Normal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  <w:t>62-8-35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оргаушского сельского поселения  Моргаушского района Чувашской Республики от 04.03.2020г. № 10</w:t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 по предупреждению и ликвидации ЧС, связанных с весенними павод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300"/>
        <w:gridCol w:w="2700"/>
        <w:gridCol w:w="11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районы возможного затопления и организовать постоянный контроль за изменением ледовой обстанов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даление с крыш административных зданий, объектов здравоохранения, образования, соцкультбыта снежно-ледяных нарос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под особый контроль плотины около с.Моргауши, Шептакской СТФ и плотины за д.Синьял-Моргауши, животноводческие фермы, очистные сооружения, зерносклады, склады минеральных удобр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, ответственные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ть контроль за состоянием кладбищ, скотомогильников в период актив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сти своевременную ликвидацию сосулек с  крыш домов, зданий и других объектов. Произвести  очистку  водоотводящих желобов, водоочистных  труб и водостоков на жилых домах и базах, производить их провер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Управляющая компания», бюджетные организации сельского поселения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ъяснительной работы среди населения по мерам поведения на льду в период прохождения 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му гидротехническому сооружен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затворов, ледозащитных устройств, исправность ограждени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ь от ледовых пробок входные и выходные оголовки водосбро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, старосты населенных 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рганизовать круглосуточные дежур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стоянное наблюдение за интенсивностью снеготаяния, вскрытием рек и атмосферными явления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, старосты населенных  пунктов (по согласованию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упреждению смыва горюче-смазочных материалов, минеральных удобрений и других загрязнений, попадающих в зоны возможного затоп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, старосты населенных 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 связь и своевременно информировать районную комиссию о проведенных мероприятиях по пропуску паводковых в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953280C49818469EDD3CF783D17ECC7922855A24E5570BEF4E3FE85C914151589DE5E5BA4A7Ce9K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buh01</dc:creator>
  <dc:description/>
  <cp:keywords/>
  <dc:language>en-US</dc:language>
  <cp:lastModifiedBy>поселение</cp:lastModifiedBy>
  <cp:lastPrinted>2020-03-04T15:22:00Z</cp:lastPrinted>
  <dcterms:modified xsi:type="dcterms:W3CDTF">2020-03-04T12:23:00Z</dcterms:modified>
  <cp:revision>3</cp:revision>
  <dc:subject/>
  <dc:title/>
</cp:coreProperties>
</file>