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-26104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04165</wp:posOffset>
                  </wp:positionV>
                  <wp:extent cx="720090" cy="7232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февралĕн  27-мĕшĕ  05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СЕЛЬСКОГО 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 февраля  2020 г.  № 0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форм обоснований (расчетов) плановых сметных показателей, применяемых при составлении и ведении бюджетных смет  муниципальных казен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статьей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 Михайловского сельского поселения Цивильского район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формы обоснований (расчетов) плановых сметных показателей, применяемых при составлении и ведении бюджетных смет муниципальных казенных учреждений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риложениям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Настоящий приказ применяется при составлении и ведении бюджетной сметы муниципального казенного учреждения, начиная с бюджетной сметы на 2020 год и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85"/>
        <w:gridCol w:w="328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 поселения                                                            Г.И.Николае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0</wp:posOffset>
                </wp:positionV>
                <wp:extent cx="2697480" cy="4578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97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ЕРПУ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ИХАЙЛОВКА  ЯЛ  ПОСЕЛЕНИЙĚН АДМИНИСТР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ЦИВИЛЬСКИЙ 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ХАЙЛОВСКОГО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429920, Чувашская Республика, Цивильский район, д. Михайловка, ул. Чапаева, д. 1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Тел. (883545)63-0-2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ziv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>mi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9» января  2020  г.  №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 №_________от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55pt;mso-wrap-distance-left:0pt;mso-wrap-distance-right:9pt;mso-wrap-distance-top:0pt;mso-wrap-distance-bottom:0pt;margin-top:-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797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ЕРПУ  РАЙОНĚ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МИХАЙЛОВКА  ЯЛ  ПОСЕЛЕНИЙĚН АДМИНИСТР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Ě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РЕСПУБЛИКА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ЦИВИЛЬСКИЙ  РАЙОН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ХАЙЛОВСКОГО 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429920, Чувашская Республика, Цивильский район, д. Михайловка, ул. Чапаева, д. 1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Тел. (883545)63-0-2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ziv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mi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29» января  2020  г.  № 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 №_________от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.о.прокурора Цивил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ршему советнику  юсти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.Н.Ивано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кого поселения Цивильского  района   Чувашской Республики направляет на правовую и антикоррупционную экспертизу   проект   постановления администрации Михайловского сельского поселения  «</w:t>
      </w:r>
      <w:r>
        <w:rPr>
          <w:rFonts w:cs="Times New Roman" w:ascii="Times New Roman" w:hAnsi="Times New Roman"/>
          <w:b/>
          <w:sz w:val="24"/>
          <w:szCs w:val="24"/>
        </w:rPr>
        <w:t xml:space="preserve"> Об утверждении форм обоснований (расчетов) плановых сметных показателей, применяемых при составлении и ведении бюджетных смет  муниципальных казенных учреждений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 на 4 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                                                                    Г.И.Никола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12604.165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x@cap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ix@cap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5:00Z</dcterms:created>
  <dc:creator>Админ</dc:creator>
  <dc:description/>
  <cp:keywords/>
  <dc:language>en-US</dc:language>
  <cp:lastModifiedBy>Администрация Михайловского СП</cp:lastModifiedBy>
  <cp:lastPrinted>2020-02-27T11:55:00Z</cp:lastPrinted>
  <dcterms:modified xsi:type="dcterms:W3CDTF">2020-02-27T07:57:00Z</dcterms:modified>
  <cp:revision>4</cp:revision>
  <dc:subject/>
  <dc:title/>
</cp:coreProperties>
</file>