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0543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71"/>
        <w:gridCol w:w="4190"/>
      </w:tblGrid>
      <w:tr>
        <w:trPr>
          <w:trHeight w:val="147" w:hRule="atLeast"/>
          <w:cantSplit w:val="true"/>
        </w:trPr>
        <w:tc>
          <w:tcPr>
            <w:tcW w:w="418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18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с. ноябрěн  18-мěшě 52 - №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>Михайловка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МИХАЙЛ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 ноября  2020   № 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Об утверждении плана мероприятий по приведению качества питьевой воды в соответствие с установленными требованиями на территории Михайловского сельского поселения Цивильского района Чувашской Республики на 2020-2021 годы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соответствии с Федеральным законом от 07.12.2011 № 416-ФЗ «О водоснабжении и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Уставом Михайловского сельского поселения, в целях улучшения уровня жизни населения путем повышения качества питьевой воды на территории Михайловского сельского поселения администрация Михайловского сельского поселения Цивильского района </w:t>
      </w:r>
      <w:r>
        <w:rPr>
          <w:b/>
        </w:rPr>
        <w:t>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Утвердить план мероприятий по приведению качества питьевой воды в соответствие с установленными требованиями на территории Михайловского сельского поселения Цивильского района Чувашской Республики на 2020-2021 годы согласно приложению.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/>
        <w:t>Настоящее постановление опубликовать в периодическом печатном издании «Михайловский вестник» и разместить на официальном сайте администрации Михайловского сельского поселения Цивильского района в сети Интернет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Г.И.Николаев</w:t>
      </w:r>
    </w:p>
    <w:p>
      <w:pPr>
        <w:pStyle w:val="Normal"/>
        <w:spacing w:before="280" w:after="280"/>
        <w:ind w:firstLine="300"/>
        <w:rPr/>
      </w:pPr>
      <w:r>
        <w:rPr/>
      </w:r>
    </w:p>
    <w:p>
      <w:pPr>
        <w:pStyle w:val="Normal"/>
        <w:spacing w:before="280" w:after="280"/>
        <w:ind w:firstLine="30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ивиль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8.11.2020 г. № 52 </w:t>
      </w:r>
    </w:p>
    <w:p>
      <w:pPr>
        <w:pStyle w:val="Normal"/>
        <w:spacing w:before="280" w:after="280"/>
        <w:ind w:firstLine="300"/>
        <w:jc w:val="center"/>
        <w:rPr/>
      </w:pPr>
      <w:r>
        <w:rPr>
          <w:rStyle w:val="StrongEmphasis"/>
        </w:rPr>
        <w:t>План мероприятий по приведению качества питьевой воды Михайловского сельского поселения Цивильского района Чувашской Республики в соответствие с установленными требованиями на период 2020-2021 г.г.</w:t>
      </w:r>
    </w:p>
    <w:tbl>
      <w:tblPr>
        <w:tblW w:w="9554" w:type="dxa"/>
        <w:jc w:val="left"/>
        <w:tblInd w:w="-10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6"/>
        <w:gridCol w:w="3285"/>
        <w:gridCol w:w="2267"/>
        <w:gridCol w:w="998"/>
        <w:gridCol w:w="24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есто прове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одосетей, устранение поры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-2021г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дезинфекция действующих водопроводных с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населенных пункт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рование артезианских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населенных пункт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апорной арматуры (вентилей, задвижек) в водопроводных колодц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-2021г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одопроводных колод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-2021г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насосов, задвижек, вентилей, пожарных рукавов на артезианские скваж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-2021г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абораторно-производственного контроля качества питьевой воды, подаваемой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населенных пункт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 раз в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User</dc:creator>
  <dc:description/>
  <cp:keywords/>
  <dc:language>en-US</dc:language>
  <cp:lastModifiedBy>Администрация Михайловского СП</cp:lastModifiedBy>
  <cp:lastPrinted>2020-11-20T15:44:00Z</cp:lastPrinted>
  <dcterms:modified xsi:type="dcterms:W3CDTF">2020-11-20T12:00:00Z</dcterms:modified>
  <cp:revision>3</cp:revision>
  <dc:subject/>
  <dc:title/>
</cp:coreProperties>
</file>