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32385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РПУ РАЙОНĚ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613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0  с. декабрĕн  14 -мĕшĕ  54- №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Михайловка   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ИХАЙЛОВСКОГО  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left="3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14 декабря  2020 г. №  54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деревня    Михайловк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б утверждении Порядка принятия решений о признании безнадежной к взысканию задолженности по платежам в бюджет Михайловского сельского поселения Цивильского района Чувашской Республ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 соответствии  со статьей  47.2  Бюджетного  кодекса  Российской  Федерации и постановлением  Правительства  Российской  Федерации  от  06.05.2016  № 393 «Об общих требованиях  к  порядку  принятия  решений  о признании  безнадежной  к  взысканию задолженности   по   платежам  в  бюджеты   бюджетной   системы  Российской  Федерации», Администрация Михайловского сельского поселения Цивильского района Чувашской Республик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ПОСТАНОВЛЯЕТ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7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дить порядок принятия решений о признании безнадежной к взысканию задолженности по платежам в бюджет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Михайловского сельского поселения Цивильског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 района Чувашской Республики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87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здать комиссию по рассмотрению вопросов о признании безнадежной к взысканию задолженности по платежам в бюджет Михайловского сельского поселения Цивильского района Чувашской Республики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87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дить Положение о комиссии по рассмотрению вопросов о признании безнадежной к взысканию задолженности по платежам в бюджет Михайловского сельского поселения Цивильского района Чувашской Республики согласно приложению № 3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87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87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ее постановление вступает в силу после его официального опубликования (обнародования).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лава Михайловского</w:t>
      </w:r>
    </w:p>
    <w:p>
      <w:pPr>
        <w:pStyle w:val="Style17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ельского поселения                                                                                        Г.И.Николаев                                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1 к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                            </w:t>
      </w:r>
      <w:r>
        <w:rPr>
          <w:rFonts w:cs="Times New Roman" w:ascii="Times New Roman" w:hAnsi="Times New Roman"/>
          <w:sz w:val="20"/>
          <w:szCs w:val="20"/>
          <w:lang w:eastAsia="ru-RU"/>
        </w:rPr>
        <w:t>постановлению  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ихайловского сельског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селения Цивильского   района  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Чувашской Республики от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4.12.2020 г. № 54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                          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bookmarkStart w:id="0" w:name="P29"/>
      <w:bookmarkEnd w:id="0"/>
      <w:r>
        <w:rPr>
          <w:rFonts w:cs="Times New Roman" w:ascii="Times New Roman" w:hAnsi="Times New Roman"/>
          <w:b/>
          <w:sz w:val="20"/>
          <w:szCs w:val="20"/>
          <w:lang w:eastAsia="ru-RU"/>
        </w:rPr>
        <w:t>Порядо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инятия решений о признании безнадежной к взысканию задолженности  по платежам в бюджет Михайловского сельского поселения Цивильского    района Чувашской Республи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870" w:hanging="3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. 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№ 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2. Настоящий Порядок определяет основания и процедуру признания безнадежной к взысканию задолженности по платежам в бюджет Михайловского сельского поселения Цивильского  района Чувашской Республики (далее – местный бюджет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3. Для целей настоящего Порядка под задолженностью понимается недоимка по неналоговым доходам, подлежащим зачислению в  местный бюджет, а также пени и штрафы за просрочку указанных платежей (далее - задолженность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4. Признание задолженности безнадёжной к взысканию может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5. Инициатором признания безнадёжной к взысканию задолженности в местный бюджет выступает главный администратор доходов местного бюджета, 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местный бюджет, пеней и штрафов по ним (далее - администратор доходо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6. Администратор доходов выявляет наличие задолженности, осуществляет сбор, оформление необходимых документов и выносит вопрос о признании безнадёжной к взысканию задолженности по платежам в местный бюджет на рассмотрение комиссии по рассмотрению вопросов о признании безнадежной к взысканию задолженности по платежам в местный бюджет (далее - Комисс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7. Администратор доходов в течение 5 дней со дня утверждения акта о принятии решения о признании безнадёжной к взысканию задолженности по платежам в местный бюджет, осуществляет списание сумм задолженности с балансового учёта в соответствии с действующим законодательством Российской Федерации о бухгалтерском учёте, но не позднее даты представления годовой отчётности за отчётный пери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8. Администратор доходов ведёт реестр списанной задолженности по платежам в местный бюджет по видам неналоговых доходов, согласно приложению № 3 к Поряд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9. Списание задолженности осуществляется администратором доходов в соответствии с пунктом 5 статьи 47.2 Бюджетного кодекса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" w:name="P1080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0  Настоящий порядок принятия решения не распространяе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</w:t>
      </w:r>
    </w:p>
    <w:p>
      <w:pPr>
        <w:pStyle w:val="Normal"/>
        <w:spacing w:lineRule="auto" w:line="240" w:before="280" w:after="280"/>
        <w:ind w:left="87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ind w:left="87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Основания для признания задолженности безнадежной к взысканию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2" w:name="P1092"/>
      <w:bookmarkEnd w:id="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1 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2. признания банкротом индивидуального предпринимателя - плательщика платежей в местный бюджет в соответствии с Федеральным законом от 26 октября 2002 № 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3. признания банкротом гражданина, не являющегося индивидуальным предпринимателем, в соответствии с Федеральным законом от 26 октября 2002 № 127-ФЗ "О несостоятельности (банкротстве)" - в части задолженности по платежам в местны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4. ликвидации организации - плательщика платежей в местный 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5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местного  бюджета утрачивает возможность взыскания задолженности по платежам в местный бюдж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6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№ 229-ФЗ "Об исполнительном производстве", если с даты образования задолженности по платежам в местный  бюджет прошло более пяти лет, в следующих случая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ами 3 или 4 части 1 статьи 46 Федерального закона от 02.10.2007 № 229-ФЗ "Об исполнительном производстве", - в части задолженности по платежам в местный 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Законом от 08 августа 2001 года № 129-ФЗ "О государственной регистрации юридических лиц и индивидуальных предпринимателей" недействительным задолженность по платежам в местный 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 Наряду со случаями, предусмотренными пунктом 2.1.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 Перечень документов, необходимых для принятия решения о признании задолженности безнадежной к взысканию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 Подтверждающими документами для признания безнадежной к взысканию задолженности явля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1. По основанию, указанному в пункте 2.1.1 настоящего Порядк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 выписка из отчетности администратора доходов  местного бюджета об учитываемых суммах задолженности по уплате платежей в местный бюдж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2. По основанию, указанному в пункте 2.1.2 настоящего Порядк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 выписка из отчетности администратора доходов  местного бюджета об учитываемых суммах задолженности по уплате платежей в местный бюдж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судебный акт о завершении конкурсного производства или завершении реализации имущества гражданина - плательщика платежей в местный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местный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3. По основанию, указанному в пункте 2.1.3 настоящего Порядк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 выписка из отчетности администратора доходов  местного бюджета об учитываемых суммах задолженности по уплате платежей в местный бюдж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судебный акт о завершении конкурсного производства или завершении реализации имущества гражданина - плательщика платежей в местный бюдж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4. По основанию, указанному в пункте 2.1.4 настоящего Порядк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 выписка из отчетности администратора доходов  местного бюджета об учитываемых суммах задолженности по уплате платежей в местный бюдж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местный  бюдж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документ, содержащий сведения из Единого государственного реестра юридических лиц об исключении юридического лица - плательщика платежей в местный бюджет из указанного реестра по решению регистрирующего орга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5. По основаниям, указанным в пунктах 2.1.5. настоящего Порядк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 выписка из отчетности администратора доходов  местного бюджета об учитываемых суммах задолженности по уплате платежей в местный бюдж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акт об амнистии или о помиловании в отношении осужденных к наказанию в виде штрафа или судебный акт, в соответствии с которым администратор доходов местного бюджета утрачивает возможность взыскания задолженности по платежам в местный бюдж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6. По основанию, указанному в пункте 2.1.6. настоящего Порядк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 выписка из отчетности администратора доходов  местного бюджета об учитываемых суммах задолженности по уплате платежей в местный бюдж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 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33333"/>
            <w:sz w:val="20"/>
            <w:szCs w:val="20"/>
            <w:lang w:eastAsia="ru-RU"/>
          </w:rPr>
          <w:t>пунктом 3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л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333333"/>
            <w:sz w:val="20"/>
            <w:szCs w:val="20"/>
            <w:lang w:eastAsia="ru-RU"/>
          </w:rPr>
          <w:t>4 части 1 статьи 46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Федерального закона "Об исполнительном производстве"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)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870" w:hanging="3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рядок действий комиссии по поступлению и выбытию активов, созданной администратором доходов местного бюджета на постоянной основе (далее - комиссия), в целях подготовки решений о признании безнадежной к взысканию задолженности по платежам в местный бюджет, а также сроки подготовки таких ре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Комиссией решение о признании безнадежной к взысканию задолженности по платежам в местный бюджет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тор доходов предоставляет Комиссии материалы для списания безнадежной к взысканию задолженности по неналоговым доходам местного бюджета муниципального образования с приложением следующих документ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выписка из отчетности администратора доходов местного бюджета об учитываемых суммах задолженности по уплате платежей в местный бюджет по форме, согласно приложения № 1 к настоящему Порядк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документы, подтверждающие случаи признания безнадежной к взысканию задолженности по платежам в местный бюджет.  (п.3.1 Порядк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принятия обоснованного решения о признании задолженности безнадежной к взысканию по всем основаниям администратор доходов представляет Комиссии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 и т.п.) с приложением проекта решения Комиссии. Комиссия рассматривает поступившие материалы в течении 5 рабочих д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 Решение о признании безнадежной к взысканию задолженности по платежам в местный бюджет, оформляется актом, согласно приложению  № 2 к настоящему порядку, содержащим следующую информаци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полное наименование организации (фамилия, имя, отчество физического лица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сведения о платеже, по которому возникла задолжен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код классификации доходов бюджетов Российской Федерации, по которому учитывается задолженность по платежам в местный бюджет, его наименова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) сумма задолженности по платежам в местный бюдж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) сумма задолженности по пеням и штрафам по соответствующим платежам в местный бюдже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) дата принятия решения о признании безнадежной к взысканию задолженности по платежам в местный бюдж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) подписи членов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Оформленный комиссией акт о признании безнадежной к взысканию задолженности по платежам в  местный бюджет в течение 3-х рабочих дней утверждается руководителем администратора доходов местного бюдж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4. Администратор доходов местного бюджета на основании Акта Комиссии выносит распоряжение о признании безнадежной к взысканию задолженности по платежам в местный бюджет, согласно приложению №4 к настоящему Поряд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371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0"/>
      </w:tblGrid>
      <w:tr>
        <w:trPr/>
        <w:tc>
          <w:tcPr>
            <w:tcW w:w="371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Порядку принятия решений признан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надежной к взысканию задолж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платежам в бюджет Михайловск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льского поселения Цивильского райо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увашской Республ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ЫПИСК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из отчетност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министратор доходов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 учитываемых суммах задолженности по уплате платежей в бюдж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ихайловского сельского поселения Цивильского  р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йона Чувашской Республи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                                                                     "____" _______ _____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__________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(ФИО физического лиц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ИНН/ОГРН/КПП организации 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ли ИНН физического лица 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___________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латежа, по которому возникла задолженность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___________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 ___________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задолженности по платежам в бюджет Михайловского сельского поселения Цивильского района Чувашской Республики, признанная безнадежной к взысканию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ли _________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задолженности по пеням и штрафам, признанная безнадежной к взысканию в бюджет  Михайловского сельского поселения Цивильского района Чувашской Республик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 ____________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задолженности по платежам в бюджет Михайловского сельского поселения Цивильского   района Чувашской Республики, признанная безнадежной к взысканию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 Документы, подтверждающие обстоятельства, являющиеся основанием для принятия администрацией Михайловского сельского поселения Цивильского   района Чувашской Республики решения о признании безнадежной к взысканию задолженности по платежам в бюджет Михайловского сельского поселения Цивильского района Чувашской Республик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___________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_______________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кументы, содержащие сведения из государственных реестров (регистров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________________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дебные решени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_________________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становления об окончании исполнительного производств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____________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ые документ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 администратора доходов               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3913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3"/>
      </w:tblGrid>
      <w:tr>
        <w:trPr/>
        <w:tc>
          <w:tcPr>
            <w:tcW w:w="3913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Порядку принятия реш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 признании безнадежной к взысканию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олженности по платежам в бюджет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ихайловского сельского поселени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вильского района Чувашской Республ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ТВЕРЖДЕН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уководитель администратора доходов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, Ф.И.О.)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К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 признании (отказе в признании) безнадежной к взысканию  безнадежной к взысканию задолженности по платежам в бюджет Михайловского сельского поселения Цивильского района Чувашской Республик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налогоплательщик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составления                                                                                       от __________________20___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орядком принятия решений о признании безнадежной к взысканию задолженности по платежам в бюджет Ч Михайловского сельского поселения Цивильского   района Чувашской Республики, утвержденным постановлением администрации Михайловского сельского поселения Цивильского   района Чувашской Республики  ______________  Комиссия по принятию решений о признании безнадежной к взысканию задолженности по платежам в бюджет Михайловского сельского поселения Цивильского района Чувашской Республики, решил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знать безнадежной к взысканию задолженность по платежам в бюджет Михайловского сельского поселения Цивильского  района Чувашской Республики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умме __________ рублей, в том числе: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9"/>
        <w:gridCol w:w="2244"/>
        <w:gridCol w:w="2962"/>
        <w:gridCol w:w="1445"/>
        <w:gridCol w:w="100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ода доходов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доходов бюджетной классификации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безнадежной к взысканию задолженности, всего (руб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алоговый дох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и, штраф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и членов комисс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ь комиссии: _______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инициал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лены комисс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инициал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инициал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кретарь комиссии: ___________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/>
        <w:t>(подпись, инициалы)</w:t>
      </w:r>
    </w:p>
    <w:tbl>
      <w:tblPr>
        <w:tblW w:w="4013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3"/>
      </w:tblGrid>
      <w:tr>
        <w:trPr/>
        <w:tc>
          <w:tcPr>
            <w:tcW w:w="4013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3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Порядку принятия решений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признании безнадежной к взысканию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олженности по платежам в бюджет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ихайловского сельского поселения 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вильского   района Чувашской Республики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ЕСТ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исанной задолженности по неналоговым  доходам бюджет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хайловского сельского поселения Цивильского   района Чувашской Республи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 руб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1259"/>
        <w:gridCol w:w="2067"/>
        <w:gridCol w:w="778"/>
        <w:gridCol w:w="1857"/>
        <w:gridCol w:w="1795"/>
        <w:gridCol w:w="490"/>
        <w:gridCol w:w="790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 признани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изации (ИНН/КПП), ФИО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оход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возникновения задолженност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списанной задолженност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 администратора дохода     __________________                ________________</w:t>
      </w:r>
    </w:p>
    <w:tbl>
      <w:tblPr>
        <w:tblW w:w="40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885"/>
        <w:gridCol w:w="884"/>
        <w:gridCol w:w="884"/>
        <w:gridCol w:w="884"/>
        <w:gridCol w:w="45"/>
      </w:tblGrid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13" w:type="dxa"/>
            <w:gridSpan w:val="6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Порядку принятия реш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 признании безнадежной к взысканию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долженности по платежам в бюджет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ихайловского сельского поселени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вильского  района Чувашской Республики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ОРЯ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_______ 20__ г.                                                                                                                         № __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признании безнадежной к взысканию задолженности  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(наименование должника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по платежам в бюджет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Михайловского сельского поселения Цивильского 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района Чувашской Республи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о статьей 47.2. Бюджетного кодекса Российской Федерации, постановлением администрации Михайловского сельского поселения Цивильского  района Чувашской Республики __________________ «Об утверждении порядка принятия решения о признании безнадежной к взысканию задолженности по платежам в бюджет Михайловского сельского поселения Цивильского   района Чувашской Республики, Акта Комиссии по рассмотрению документов и принятию решения о признании безнадежной к взысканию задолженности по платежам в бюджет Михайловского сельского поселения Цивильского района Чувашской Республики от «___» ______ 20___г. № ___ 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Признать безнадежной к взысканию задолженность по платежам в бюджет Михайловского сельского поселения Цивильского   района Чувашской Республик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. Информация о должнике: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0"/>
        <w:gridCol w:w="125"/>
      </w:tblGrid>
      <w:tr>
        <w:trPr/>
        <w:tc>
          <w:tcPr>
            <w:tcW w:w="9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организации (ФИО физического лица)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латежа, по которому возникла задолженность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, по которому учитывается задолженность по платежам в бюджете бюджетной системы Российской Федерации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32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задолженности, признанная безнадежной к взысканию в бюджет, всег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латежам в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еням и штрафам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МКУ «Централизованная бухгалтерия»  Цивильского района Чувашской Республики списать безнадежную к взысканию задолженность по платежам в бюджет Михайловского сельского поселения Цивильского района Чувашской Республики, в соответствии с порядком, утвержденным Министерством финансов Российской Федерации, в сумме ______________________ рублей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Михайловского сельского поселения                                                        Г.И.Николае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1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7"/>
      </w:tblGrid>
      <w:tr>
        <w:trPr/>
        <w:tc>
          <w:tcPr>
            <w:tcW w:w="9117" w:type="dxa"/>
            <w:tcBorders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2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постановлению администрации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хайловского сельского поселения</w:t>
            </w:r>
          </w:p>
          <w:p>
            <w:pPr>
              <w:pStyle w:val="Style1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вильского   района Чувашской Республики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  14.12.2020 г. № 54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оста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омиссии по рассмотрению документов и принятию решения о признании безнадежной к взысканию задолженности по платежам в бюджет Михайловского сельского поселения Цивильского района Чувашской Республи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едседатель Комисс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_____________________                                       - Глава сельского посел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екретарь Комисс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Члены Комисс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_____________________________________________________________</w:t>
      </w:r>
    </w:p>
    <w:tbl>
      <w:tblPr>
        <w:tblW w:w="9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3"/>
      </w:tblGrid>
      <w:tr>
        <w:trPr/>
        <w:tc>
          <w:tcPr>
            <w:tcW w:w="9543" w:type="dxa"/>
            <w:tcBorders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3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постановлению администрации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ихайловского сельского поселения 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ивильского   района Чувашской Республики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  14.12.2020 г. № 54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оло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 комиссии по рассмотрению вопросов о признании безнадежной к взысканию задолженности по платежам в бюджет Михайловского сельского поселения Цивильского   района Чувашской Республи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Михайловского сельского поселения Цивильского района Чувашской Республики (далее - Комиссия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ст. 47.2 Бюджетного Кодекса Российской Федерации, Постановлением Правительства Российской Федерации от 06.05.2016 № 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, а также настоящим Положением и Порядком признания безнадежной к взысканию задолженности по платежам в бюджет Михайловского сельского поселения Цивильского   района Чувашской Республи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 Основные функции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ми функциями Комиссии яв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Михайловского сельского поселения Цивильского  района Чувашской Республи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 Оценка обоснованности признания безнадежной к взысканию задолжен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признать задолженность по платежам в бюджет Михайловского сельского поселения Цивильского   района Чувашской Республики безнадежной к взысканию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отказать в признании задолженности по платежам в бюджет Михайловского сельского поселения Цивильского  района Чувашской Республики безнадежной к взысканию. Данное решение не препятствует повторному рассмотрению вопроса о возможности признания задолженности по платежам в бюджет Михайловского сельского поселения Цивильского   района Чувашской Республики безнадежной к взыскани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 Права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иссия имее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 Запрашивать информацию по вопросам, относящимся к компетенции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. Организация деятельности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Заседания Комиссии проводятся по мере необходимости, но не реже чем 1 раз в кварта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 Комиссия образуется в следующем составе: председатель, секретарь Комиссии и члены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Работой Комиссии руководит председатель Комиссии, которы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осуществляет общее руководство работой Комисс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определяет место, дату и время заседаний Комисс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утверждает повестку дня заседания Комиссии и протокол по итогам заседания Комисс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открывает и закрывает заседание Комиссии, предоставляет слово членам Комисс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) формулирует вопросы для принятия решений и внесения в протокол, ставит их на голосова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) несет ответственность за невыполнение или ненадлежащее выполнение функций, возложенных на Комисс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) подписывает протоколы заседаний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4. Организационную работу по подготовке и проведению заседания Комиссии осуществляет секретарь Комиссии, которы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ведет делопроизводство Комисс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принимает и регистрирует поступающие в Комиссию материалы и документы, готовит их для рассмотрения на заседании Комисс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отвечает за ведение, сохранность и архивирование документации Комисс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оповещает членов Комиссии о времени и месте проведения заседания Комиссии не позднее чем за 3 рабочих дня до дня проведения заседания Комисс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) ведет протокол заседания Комиссии, оформляет вынесенные результаты и решения Комисс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) исполняет поручения председателя Комисс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) осуществляет рассылку протоколов заседаний Комиссии и выписок из ни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) при отсутствии кворума, необходимого для принятия Комиссией решения, письменно уведомляет всех членов Комиссии о переносе заседания Комиссии на иную дату с указанием времени и места проведения заседания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ериод временного отсутствия секретаря Комиссии председателем Комиссии назначается временно исполняющий обязанности секретаря Комиссии из числа членов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5. Члены Комисс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выступают и пользуются правом голоса при рассмотрении Комиссией любых вопросов повестки дн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вправе знакомиться с документ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вправе формулировать в письменной форме особое мнение по любому из решений Комиссии, принятых на заседании, на котором они присутствовал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подписывают решения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невозможности участия в заседании Комиссии информируют об этом председателя Комиссии и секретаря Комиссии не позднее чем за 2 календарных дня до планируемой даты проведения заседания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лены Комиссии не могут делегировать свои полномочия иным лицам. Замена члена Комиссии производится путем внесения в состав Комиссии соответствующих изменений в порядке, установленном действующим законодательст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наличии прямой или косвенной заинтересованности члена Комиссии в принятии решения или при наличии иных обстоятельств, способных повлиять на участие члена Комиссии в работе Комиссии, он обязан проинформировать об этом председателя Комиссии до начала рассмотрения докумен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я о наличии у члена Комиссии заинтересованности в принятии решения о признании безнадежной к взысканию задолженности по платежам в бюджет Михайловского сельского поселения Цивильского района, а также решения, принятые Комиссией по результатам рассмотрения такой информации, указываются в протоколе заседания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несогласии члена Комиссии с принятым решением по его желанию в протоколе заседания Комиссии отражается особое мн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лены Комиссии обладают равными правами при обсуждении рассматриваемых вопросов. В случае несогласия с принятым решением член Комиссии вправе изложить в письменном виде свое мнение, которое подлежит приобщению к протоколу заседания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6. Заседание Комиссии считается правомочным, если на нем присутствуют не менее двух третей членов Комиссии, при этом каждый член Комиссии имеет один голо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7. Решения Комиссии принимаются на заседании путем открытого голосования простым большинством голосов из числа присутствующих на заседании членов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равенстве голосов голос председательствующего на заседании Комиссии является решающ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8. Протокол заседания Комиссии утверждается председательствующим на заседании Комиссии и подписывается секретарем и членами Комиссии, присутствующими на заседании Комиссии. Протокол заседания Комиссии должен содержать сведения о дате, месте и времени заседания, вопросах, включенных в повестку дня, составе Комиссии, принятых мотивированных решениях по каждому из рассматриваемых вопросов, по форме согласно приложению №1  к настоящему Положению.</w:t>
      </w:r>
    </w:p>
    <w:p>
      <w:pPr>
        <w:pStyle w:val="Normal"/>
        <w:spacing w:lineRule="auto" w:line="240" w:before="280" w:after="280"/>
        <w:jc w:val="both"/>
        <w:rPr/>
      </w:pPr>
      <w:r>
        <w:rPr/>
        <w:t>4.9. Секретарь Комиссии не позднее 3 календарных дней со дня проведения заседания Комиссии оформляет протокол заседания Комиссии и на основании подготовленного протокола заседания Комиссии в течение 5 календарных дней с момента подписания протокола заседания Комиссии готовит проект решения Комиссии (Акт).</w:t>
      </w:r>
    </w:p>
    <w:tbl>
      <w:tblPr>
        <w:tblW w:w="9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3"/>
      </w:tblGrid>
      <w:tr>
        <w:trPr/>
        <w:tc>
          <w:tcPr>
            <w:tcW w:w="9543" w:type="dxa"/>
            <w:tcBorders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1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   Положению  о  комиссии  по 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смотрению  вопросов  о признании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знадежной к взысканию задолженности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 платежам в бюджет Михайловского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льского поселения Цивильского района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увашской Республики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ОТОКОЛ</w:t>
      </w:r>
    </w:p>
    <w:p>
      <w:pPr>
        <w:pStyle w:val="Style17"/>
        <w:jc w:val="center"/>
        <w:rPr>
          <w:b/>
          <w:b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комиссии по принятию решения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Михайловского сельского поселения Цивильского 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района Чувашской Республи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_____"____________ ______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проведения: 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став комисс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(Председатель Комисси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(Член Комисси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(Член Комисси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(Член Комиссии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(Секретарь комиссии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ание заседания Комиссии: выписка из отчетности администрации Михайловского сельского поселения Цивильского  района Чувашской Республики о сумме задолженности по платежам в бюджет Михайловского сельского поселения Цивильского района Чувашской Республики, подлежащей взысканию и прилагаемых к ней докумен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заседании присутствуют _____члена (ов)  Комиссии, заседание правомоч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естка очередного заседани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 Принятие решения по вопросу о признании задолженности по платежам в бюджет Михайловского сельского поселения Цивильского   района Чувашской Республики безнадежной к взыска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(ФИО физического лиц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/ОГРН/КПП организации 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ли ИНН физического лица 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 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латежа, по которому возникла задолженность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 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задолженности по платежам в бюджет Михайловского сельского поселения Цивильского  признанная безнадежной к взысканию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ли 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задолженности по пеням и штрафам, признанная безнадежной к взысканию в бюджет муниципального образования «Михайловское сельское  поселение»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ры, принятые к ее погашению: 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результатам рассмотрения вопроса о признании задолженности по платежам в бюджет Михайловского сельского поселения Цивильского района Чувашской Республики безнадежной к взысканию Комиссия приняла решени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признать задолженность по платежам в бюджет Михайловского сельского поселения Цивильского района Чувашской Республики безнадежной к взыскан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л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 отказать в признании задолженности по платежам в бюджет Михайловского сельского поселения Цивильского района Чувашской Республики безнадежной к взысканию. Данное решение не препятствует повторному рассмотрению вопроса о возможности признания задолженности по платежам в бюджет Михайловского сельского поселения Цивильского района Чувашской Республики безнадежной к взыска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ь комиссии: 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инициал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лены комиссии: 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инициал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инициал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инициал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кретарь комиссии: 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инициал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56199/46013" TargetMode="External"/><Relationship Id="rId4" Type="http://schemas.openxmlformats.org/officeDocument/2006/relationships/hyperlink" Target="http://internet.garant.ru/document/redirect/12156199/460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49:00Z</dcterms:created>
  <dc:creator>Poselenie</dc:creator>
  <dc:description/>
  <cp:keywords/>
  <dc:language>en-US</dc:language>
  <cp:lastModifiedBy>Администрация Михайловского СП</cp:lastModifiedBy>
  <cp:lastPrinted>2020-12-16T14:44:00Z</cp:lastPrinted>
  <dcterms:modified xsi:type="dcterms:W3CDTF">2020-12-16T10:49:00Z</dcterms:modified>
  <cp:revision>2</cp:revision>
  <dc:subject/>
  <dc:title/>
</cp:coreProperties>
</file>