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июнĕн 06 -мĕшĕ  24 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6 июня  2019  г. №  24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 плане мероприятий по противодействию коррупции в Михайловском  сельском  поселении   Цивильского района Чувашской Республики на 2019 -2020 годы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оответствии с Указом Президента Российской Федерации от </w:t>
        <w:br/>
        <w:t xml:space="preserve">01  апреля 2016 г. № 147  «О Национальном плане противодействия коррупции на 2016 - 2017 годы»,  постановлением Кабинета Министров Чувашской Республики от  24 апреля 2007 г. № 82  «О Республиканской целевой программе  по противодействию коррупции в Чувашской Республике на 2007 - 2020 годы» и в целях создания эффективных условий для недопущения коррупции в Михайловском  сельском поселении Цивильского района, ее влияния на деятельность органов местного самоуправления Михайловского  сельского поселения Цивильского района, обеспечения законных прав и интересов граждан и организаций,  администрация  Михайловского сельского поселения Цивильского района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b/>
          <w:bCs/>
          <w:sz w:val="22"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1.Утвердить  План мероприятий по противодействию коррупции в Михайловском сельском поселении Цивильского района на 2019-2020 годы (Приложение №1).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2.Признать утратившими силу: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 xml:space="preserve">2.1. постановление администрации Михайловского сельского поселения Цивильского района  от 14 августа 2017 г. № 50” О плане мероприятий по противодействию коррупции в Михайловском сельском поселении Цивильского района на 2017-2018г.г.” 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 xml:space="preserve">2.2. постановление администрации Михайловского сельского поселения Цивильского района  от 11 сентября 2018 г.      № 44   «О внесении изменений в постановление администрации Михайловского сельского поселения Цивильского района от  14 августа  2017 г. № 50  ” О плане мероприятий по противодействию коррупции в Михайловском  сельском поселении Цивильского района на 2017-2018 г.г.”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ab/>
        <w:t>3.</w:t>
      </w:r>
      <w:r>
        <w:rPr>
          <w:color w:val="000000"/>
          <w:sz w:val="22"/>
        </w:rPr>
        <w:t xml:space="preserve"> Контроль за выполнением настоящего постановления возложить на  должностное лицо ответственное за профилактику  коррупционных  и иных правонарушений в администрации  Михайловского  сельского поселения Антонову Людмилу Геннадьевну.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4. Настоящее постановление вступает в силу по  после его официального опубликования (обнарод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хайловского сельского поселения                                                                                   Г.И.Никола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                                                                   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                                                                    </w:t>
      </w:r>
      <w:r>
        <w:rPr>
          <w:sz w:val="20"/>
        </w:rPr>
        <w:t>постановлением 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ихайлов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Цивильского района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</w:t>
      </w:r>
      <w:r>
        <w:rPr>
          <w:sz w:val="20"/>
        </w:rPr>
        <w:t>от 06 июня  2019  г. № 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риложение №1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ЛАН</w:t>
        <w:br/>
        <w:t>мероприятий по противодействию  коррупции в</w:t>
      </w:r>
    </w:p>
    <w:p>
      <w:pPr>
        <w:pStyle w:val="Normal"/>
        <w:jc w:val="center"/>
        <w:rPr/>
      </w:pPr>
      <w:r>
        <w:rPr>
          <w:b/>
          <w:bCs/>
          <w:sz w:val="20"/>
        </w:rPr>
        <w:t>Михайловском   сельском  поселении</w:t>
      </w:r>
      <w:r>
        <w:rPr>
          <w:sz w:val="20"/>
        </w:rPr>
        <w:t xml:space="preserve"> </w:t>
      </w:r>
      <w:r>
        <w:rPr>
          <w:b/>
          <w:bCs/>
          <w:sz w:val="20"/>
        </w:rPr>
        <w:t>Цивильского района на  2019-2020 год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1"/>
        <w:gridCol w:w="1310"/>
        <w:gridCol w:w="2444"/>
        <w:gridCol w:w="30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Организационные меры по созданию механизма реализации антикоррупционной политики в сельском поселен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должностного  лица, ответственного за профилактику коррупционных и иных  правонарушений в администрации сельского поселения о  выполнении плана мероприятий, предусмотренных Планом противодействия корруп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еже 1 раза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воевременностью реализации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ение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работы по оказанию государственных и муниципальных услуг населению с исключением признаков проявлен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нтроля за выполнением мероприятий, предусмотренных Планом противодействия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реализации мероприятий по противодействию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ормативных правовых актов сель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ное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актуальности муниципальных правовых актов федеральному и региональному законодательству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bCs/>
                <w:sz w:val="20"/>
              </w:rPr>
              <w:t xml:space="preserve">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решений Собрания депутатов сельского поселения, постановлений и распоряжений администрации сельского поселения и их проектов на коррупциогенность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коррупциогенных факторов в муниципальных правовых актах и их проект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нормативных правовых актов и их проектов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Организация мониторинга факторов, порождающих коррупцию или способствующих их распространению и мер антикоррупционной поли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среди руководителей муниципальных учреждений, коммерческих организаций на предмет восприятия  и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,  психологи БУ «Цивильский Центр социального обслуживания населения» Минздравсоцразвития Чувашии*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среди населения на предмет   восприятия и оценки коррупционных проявлений в действиях органов государственной власти и органов местного самоуправления  в различных целевых группах (студентами, призывниками, медицинскими работниками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 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кетирования среди получателей муниципальных услуг на предмет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жегодно, до  1 ок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  сельского поселения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ращений граждан на предмет наличия в них информации о фактах коррупции со стороны муниципальных служащих и руководителей муниципальных  учреждений. Принятие по результатам анализа организационных мер, направленных на предупреждение подобных фактов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января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авоприменительной практики,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,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 и организаций их должностных лиц в целях выработки и принятия мер по предупреждению и устранению причин выявленных нарушений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 реже 1 раза в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>
          <w:trHeight w:val="22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  <w:r>
              <w:rPr>
                <w:b/>
                <w:sz w:val="20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профессиональной подготовки муниципальных служащих, обеспечение повышения их квалификации.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ая 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вопросов кадровой политики в СМИ и сети Интер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просвещение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конкурсного замещения вакантных должностей муниципальной службы и руководителей муниципальных  учреждений сель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валифицированного кадрового соста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адрового резерва для замещения вакантных должностей муниципальной службы и руководителей муниципальных учреждений сельского поселения, организация работы по их эффективному ис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рудовой деятельности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мероприятий по антикоррупционной деятельности в перечень индикаторов результативности деятельности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, а также 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 программам в области противодействия корруп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,  отдел организационного  обеспечения администрации Цивильского района 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ттестации муниципальных служащих сельского поселения  в соответствии с законодательств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 в 3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муниципальных служащих нуждающихся в прохождении курсов повышения квалифик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программного обеспечения в целях профилактики коррупционных и иных правонарушений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процедуры мониторинга цен закупаем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над проведением закупок для муниципальных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эффективности внутреннего финансового аудита </w:t>
              <w:br/>
              <w:t>в органах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эффективного контроля за соблюдением муниципальными служащими и руководителей  муниципальных учреждений сельского поселения ограничений, предусмотренных законодательством о муниципальной служ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контролю за деятельностью муниципальных служащих, осуществляющих разрешительные, контролирующие функции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Мониторинг имущественного состояния должностных лиц администрации сельского поселения 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30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руководители муниципальных  учреждений сельского посел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верки на причастность муниципальных служащих и руководителей муниципальных учреждений сельского поселения  к осуществлению предпринимательск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 30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ерсональных данных, предоставляемых кандидатами при поступлении на муниципальную службу и на должность руководителя муниципального учреждения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 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кадровой работы в части, касающейся ведения личных дел лиц, замещающих муниципальные должности,  должности муниципальной службы, установление контроля за соблюдением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, ответственное за кадровую раб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змещения статей в СМИ и сети Интернет по вопросам предупреждения и искоренения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«круглых столов» по антикоррупционной проблематике с руководителями организаций, учреждений, предприятий, функционирующих на территории  сельского посе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населения, организаций, учреждений  при выполнении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 сельского поселения,  отдел образования социального развития администрации Цивильского района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стенных газет в образовательных учреждениях «Скажи с нами коррупции «Нет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  сельского поселения, отдел образования и социального развития  администрации Цивильского района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 школах открытых уроков для формирования негативного отношения к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 сельского поселения, отдел образования и социального развития  администрации Цивильского района*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Обеспечение доступа граждан и организаций к информации о деятельности органов местного самоуправлении сельского посе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деятельности органов местного самоуправления   сельского поселения перед населением о проводимой работе в целом и по предупреждению коррупционных правонарушений через СМИ и сеть Интернет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 </w:t>
            </w:r>
            <w:r>
              <w:rPr>
                <w:b w:val="false"/>
                <w:sz w:val="20"/>
                <w:szCs w:val="24"/>
              </w:rPr>
              <w:t>Обеспечение соблюдения Федерального закона от 2 мая 2006 г. N 59-ФЗ</w:t>
              <w:br/>
              <w:t>"О порядке рассмотрения обращений граждан Российской Федерации"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работы "горячей линии" на сайте органа местного самоуправления сельского поселения, "телефона доверия" для обращения граждан о злоупотреблениях должностных лиц администрации сельского поселения и руководит муниципальных  учреждений сель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МИ результатов проводимых социологических исследований по вопросам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МИ сведений о фактах привлечения к ответственности должностных лиц органов местного самоуправления сельского поселения и руководителей муниципальных учреждений сельского поселения  за правонарушения, связанные с использованием своего служебного положения. Размещение указанной информации на информационном стенде администрации сельского посе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раскрытию коррупционных нарушений и принимаемых мерах ответ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5:00Z</dcterms:created>
  <dc:creator>Администрация Михайловского СП</dc:creator>
  <dc:description/>
  <dc:language>en-US</dc:language>
  <cp:lastModifiedBy>SamLab.ws</cp:lastModifiedBy>
  <dcterms:modified xsi:type="dcterms:W3CDTF">2001-12-31T20:50:00Z</dcterms:modified>
  <cp:revision>3</cp:revision>
  <dc:subject/>
  <dc:title>ЧĂВАШ  РЕСПУБЛИКИ</dc:title>
</cp:coreProperties>
</file>