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ç. апрелĕн  01 -мĕшĕ  13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1  апреля  2020 г. №  1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 мерах по обеспечению пожарной безопасности населенных пунктов Михайловского сельского поселения  Цивильского района Чувашской Республики в весенне-летний период 2020 год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 Федеральным законом от 21.12.1994 г. №69-ФЗ «О пожарной безопасности», с Федеральным законом от 21.12.1994 г. №68-ФЗ «О защите населения и территорий от чрезвычайных ситуаций природного и техногенного характера»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ихайловского сельского поселения, администрация Михайлов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 ПОСТАНОВЛЯЕ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омендовать руководителям предприятий, главам 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руководителям хозяйствующих субъектов, старостам и депутатам сельского поселе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смотреть вопросы пожарной безопасности на сходах граждан, собраниях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ить пожарные водоемы, 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вести совместно 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селенных пунктах в пожароопасное время из числа граждан организовать ночные дозоры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аступлением сухой и жаркой погоды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МБОУ «Михайловская ООШ» подготовить и провести мероприятие по обучению и закреплению правил пожарной безопасно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</w:rPr>
        <w:t xml:space="preserve">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хайловского сельского поселения                                                                          Г.И.Никол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SamLab.ws</dc:creator>
  <dc:description/>
  <dc:language>en-US</dc:language>
  <cp:lastModifiedBy>SamLab.ws</cp:lastModifiedBy>
  <dcterms:modified xsi:type="dcterms:W3CDTF">2001-12-31T20:24:00Z</dcterms:modified>
  <cp:revision>3</cp:revision>
  <dc:subject/>
  <dc:title>ЧĂВАШ        РЕСПУБЛИКИ</dc:title>
</cp:coreProperties>
</file>