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3"/>
        <w:gridCol w:w="4107"/>
      </w:tblGrid>
      <w:tr>
        <w:trPr>
          <w:trHeight w:val="420" w:hRule="atLeast"/>
          <w:cantSplit w:val="true"/>
        </w:trPr>
        <w:tc>
          <w:tcPr>
            <w:tcW w:w="406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39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6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ĚМШЕР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0»ноября 2020 г. №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ШЕР ЯЛЕ</w:t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ЛДЫБ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0» ноября 2020 г.   №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ЕВНЯ СОЛДЫБАЕ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олдыба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№ 34 от 30.06.2016 г.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2.03.2007 №25-ФЗ «О муниципальной службе в Российской Федерации» (в редакции Федерального закона от 16.12.2018 г. № 307-ФЗ), Федерального закона от 25.12.2008 №273-ФЗ( в редакции Федерального закона от 16.12.2019 г. № 432-ФЗ) «О противодействии коррупции», Устава Солдыбаевского сельского поселения Козловского района Чувашской Республики администрация Солдыбаевского сельского поселения Козловского района Чувашской Республики 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тановление администрации Солдыбаевского сельского поселения  № 34 от 30.06.2016 г.( с изменениями от 30.10.2018 г. №51)  «Об утверждении порядка применения к муниципальным служащим взысканий за несоблюдение ограничений </w:t>
      </w:r>
      <w:r>
        <w:rPr>
          <w:rFonts w:cs="Times New Roman" w:ascii="Times New Roman" w:hAnsi="Times New Roman"/>
          <w:sz w:val="24"/>
          <w:szCs w:val="24"/>
        </w:rPr>
        <w:t xml:space="preserve">и запретов, требований о предотвращении или  об урегулировании конфликта интересов и неисполнение обязанностей, установленных в целях противодействия коррупции администрации Солдыбаевского сельского поселения Козловского района Чувашской Республики»  (далее Порядок) следующие изменения: </w:t>
      </w:r>
    </w:p>
    <w:p>
      <w:pPr>
        <w:pStyle w:val="Consplustitle"/>
        <w:spacing w:before="0" w:after="0"/>
        <w:jc w:val="both"/>
        <w:rPr>
          <w:b/>
          <w:b/>
        </w:rPr>
      </w:pPr>
      <w:bookmarkStart w:id="0" w:name="dst36"/>
      <w:bookmarkEnd w:id="0"/>
      <w:r>
        <w:rPr>
          <w:b/>
        </w:rPr>
        <w:t>- пункт 3.4 Порядка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зыск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5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16 декабря 2019 г. № 432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Consplustitle"/>
        <w:spacing w:before="0" w:after="0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Козловский вест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Солдыбаевского сельского поселения                                                  Е.Н.Краснов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567" w:hanging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dact.ru/law/federalnyi-zakon-ot-02032007-n-25-fz-o/glava-3/statia-14.1/" TargetMode="External"/><Relationship Id="rId4" Type="http://schemas.openxmlformats.org/officeDocument/2006/relationships/hyperlink" Target="https://sudact.ru/law/federalnyi-zakon-ot-02032007-n-25-fz-o/glava-7/statia-2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0:00Z</dcterms:created>
  <dc:creator>1</dc:creator>
  <dc:description/>
  <dc:language>en-US</dc:language>
  <cp:lastModifiedBy>1</cp:lastModifiedBy>
  <cp:lastPrinted>2020-11-20T11:44:00Z</cp:lastPrinted>
  <dcterms:modified xsi:type="dcterms:W3CDTF">2020-11-20T08:44:00Z</dcterms:modified>
  <cp:revision>4</cp:revision>
  <dc:subject/>
  <dc:title/>
</cp:coreProperties>
</file>