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</w:tblGrid>
      <w:tr>
        <w:trPr>
          <w:trHeight w:val="802" w:hRule="atLeast"/>
        </w:trPr>
        <w:tc>
          <w:tcPr>
            <w:tcW w:w="953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1984"/>
              <w:gridCol w:w="3544"/>
            </w:tblGrid>
            <w:tr>
              <w:trPr>
                <w:trHeight w:val="3403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расноармейски район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икшик я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еленийěн пуçлăх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икшик ял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6040</wp:posOffset>
                            </wp:positionV>
                            <wp:extent cx="2245995" cy="1898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45995" cy="1898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43"/>
                                          <w:gridCol w:w="425"/>
                                          <w:gridCol w:w="709"/>
                                          <w:gridCol w:w="560"/>
                                        </w:tblGrid>
                                        <w:tr>
                                          <w:trPr>
                                            <w:trHeight w:val="299" w:hRule="atLeast"/>
                                          </w:trPr>
                                          <w:tc>
                                            <w:tcPr>
                                              <w:tcW w:w="18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020 ҫ. 04.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№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0 ҫ. 04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692785" cy="7010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2785" cy="701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лава Пикшик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расноармей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 Пикши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66040</wp:posOffset>
                            </wp:positionV>
                            <wp:extent cx="2113280" cy="269875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3280" cy="269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85"/>
                                          <w:gridCol w:w="425"/>
                                          <w:gridCol w:w="918"/>
                                        </w:tblGrid>
                                        <w:tr>
                                          <w:trPr>
                                            <w:trHeight w:val="425" w:hRule="atLeast"/>
                                          </w:trPr>
                                          <w:tc>
                                            <w:tcPr>
                                              <w:tcW w:w="19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24.04.2020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391" w:hanging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6.4pt;height:21.25pt;mso-wrap-distance-left:0pt;mso-wrap-distance-right:9pt;mso-wrap-distance-top:0pt;mso-wrap-distance-bottom:0pt;margin-top:5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.04.2020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еречня коррупционно- опасных функций в сфере деятельности администрации Пикшикского сельского поселения Красноармейского района Чувашской Республик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в целях обеспечения антикоррупционности административных процедур, исключения возможности возникновения коррупциогенных факторов и повышения открытости деятельности органов местного самоуправления, администрация Пикшикского сельского поселения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следующий Перечень коррупционно-опасных функций в сфере деятельности администрации Пикшик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организационно-распорядительных и административно-хозяйственных фун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ыдача разре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мещение заказов на поставку товаров, выполнение работ и оказание услуг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оставление проекта бюджета Пикшикского сельского поселения, исполнение бюджета Пикшикского сельского поселения, осуществление контроля за его исполнением, составление отчета об исполнении бюджета Пикшикского сельского поселения, осуществление функций главного распорядителя бюдже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Подготовка решений об установлении, изменении и отмене местных налогов и сборов Пикши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Обеспечение исполнения федеральных, республиканских программ, разработка и реализация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Управление, распоряжение, учет имущества, находящегося в муниципальной собственности Пикши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Предоставление по договорам социального найма жилых помещений жилищного фонда Пикши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Постановка на учет граждан, нуждающихся в улучшение жилищных усло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Организация и обеспечение приема граждан, рассмотрение обращений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 Прием граждан на муниципальную службу, формирование кадрового резерва на замещение вакантны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 Представление в судебных и государственных органах прав и законных интересов Пикши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 Проведение правовой и антикоррупционной экспертизы проектов муниципальных правовых актов, проектов контрактов, договоров, соглашений, заключаемых администрацией Пикши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) Организация и проведение культурно-массовых, спортивных, зрелищ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 Содействие в развитии сельскохозяйственного производства, создание условий для развития малого и среднего предпринимательства на территории Пикшик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) Организация предупреждения и ликвидации чрезвычайных ситуаций природного и техногенного характера, по защите населения и территорий от чрезвычайных ситуаций и пожа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) Организация дорожной деятельности в отношении автомобильных дорог местного значения в границах населенных пунктов Пикшикского сельского поселения и обеспечение безопасности дорожного движения на н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) Хранение и распределение материально-технических ресур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Пикшикского сельского поселения                                                         В.Ю. Фомин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46:00Z</dcterms:created>
  <dc:creator>кр</dc:creator>
  <dc:description/>
  <cp:keywords/>
  <dc:language>en-US</dc:language>
  <cp:lastModifiedBy>user</cp:lastModifiedBy>
  <cp:lastPrinted>2020-04-24T14:57:00Z</cp:lastPrinted>
  <dcterms:modified xsi:type="dcterms:W3CDTF">2020-04-24T11:59:00Z</dcterms:modified>
  <cp:revision>3</cp:revision>
  <dc:subject/>
  <dc:title> </dc:title>
</cp:coreProperties>
</file>