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0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ҫ. 04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ҫ. 04.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269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.04.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1.2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04.2020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назначении публичных слушаний по проекту отчета об исполнении бюджета Пикшикского сельского поселения Красноармейского района Чувашской Республики за 2019 год 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ст. 28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 Чувашской Республики, администрация Пикшик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>1.</w:t>
        <w:tab/>
        <w:t xml:space="preserve">Назначить публичные слушания по проекту отчета об исполнении бюджета Пикшикского сельского поселения Красноармейского района Чувашской Республики за 2019 год на 12 мая 2020 года в 10 часов в администрации Пикшикского сельского поселения Красноармейского района. </w:t>
      </w:r>
    </w:p>
    <w:p>
      <w:pPr>
        <w:pStyle w:val="Normal"/>
        <w:jc w:val="both"/>
        <w:rPr/>
      </w:pPr>
      <w:r>
        <w:rPr/>
        <w:tab/>
        <w:t>2.</w:t>
        <w:tab/>
        <w:t>Ответственность за проведение публичных слушаний возлагаю на себя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 </w:t>
        <w:tab/>
        <w:t>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/>
        <w:t>Пикшикского</w:t>
      </w:r>
      <w:r>
        <w:rPr>
          <w:color w:val="000000"/>
        </w:rPr>
        <w:t xml:space="preserve"> сельского поселения                                                                 В.Ю. Фомин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Исаковское сельское поселение</dc:creator>
  <dc:description/>
  <cp:keywords/>
  <dc:language>en-US</dc:language>
  <cp:lastModifiedBy>user</cp:lastModifiedBy>
  <cp:lastPrinted>2020-04-24T09:51:00Z</cp:lastPrinted>
  <dcterms:modified xsi:type="dcterms:W3CDTF">2020-04-24T06:51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