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4300"/>
      </w:tblGrid>
      <w:tr>
        <w:trPr>
          <w:trHeight w:val="2957" w:hRule="atLeast"/>
        </w:trPr>
        <w:tc>
          <w:tcPr>
            <w:tcW w:w="4320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ãваш Республики</w:t>
            </w:r>
          </w:p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ркаш районĕ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Cs w:val="24"/>
              </w:rPr>
              <w:t>Хорнуй</w:t>
            </w:r>
          </w:p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л поселенийĕн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2.2019 ҫ. № 53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нуй ялĕ</w:t>
            </w:r>
          </w:p>
        </w:tc>
        <w:tc>
          <w:tcPr>
            <w:tcW w:w="180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ной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2.2019 г. № 53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Хор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а</w:t>
      </w:r>
    </w:p>
    <w:p>
      <w:pPr>
        <w:pStyle w:val="Normal"/>
        <w:rPr/>
      </w:pPr>
      <w:r>
        <w:rPr/>
        <w:t>невостребованных земельных д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24.07.2002 г.№101-ФЗ « Об обороте земель сельскохозяйственного назначения», Законом ЧР от 01.06.2004 г. №11 «Об обороте земель сельскохозяйственного назначения в Чувашской Республике» администрация Хорнойского сельского поселения  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прилагаемый список невостребованных земельных долей СХПК им. Ленина Моргаушского района ЧР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рнойского сельского поселения                                    М.В.Колес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№ 53 от 11.12.201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80"/>
        <w:gridCol w:w="37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, Имя, Отчеств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-во о праве собственности на земельную дол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Щеглова Раиса Антон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0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ловьев Александр Сергее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0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ретинская Лидия Ефим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0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китина Раиса Димитри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манов Алексей Иван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имофеева Клавдия Василь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1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руткина Зоя Ильинич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колаева Евдокия Емельян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2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манова Татьяна Андре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2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орисова Зоя Денис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2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колов Меркурий Федот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2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китин Владислав Александр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3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онов Виталий Антон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3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онова Раиса Григорь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3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онов Михаил Виталье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3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нтонова Венера Никола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3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ерасимова Елена Алексе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3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сильева Галина Константин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3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ексеев Николай Алексее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4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ексеева Марфа Петр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4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ванов Лука Иван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4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ванова Анна Егор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4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Александров Алексей Федорович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4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ександрова Нина Александр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4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сильева Евдокия Василье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4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ковлев Илларион Яковле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5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лстова Феодосия Ефим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5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ионов Вячеслав Гордее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5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ионова Валентина Александр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5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недиктов Владимир Венедикт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5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менова Зоя Иван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5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менов Геннадий Алексее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5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менов Юрий Алексее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5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асильев Федор Валентин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5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едорова Ефросиния Филипп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6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фимов Алексей Ефим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6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манова Анастасия Романовн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6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Егоров Амвросий Егоро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6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тров Николай Витальеви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-17-103-006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huv;Times New Roman" w:hAnsi="Times New Roman Chuv;Times New Roman" w:cs="Times New Roman Chuv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4:00Z</dcterms:created>
  <dc:creator>Владелец</dc:creator>
  <dc:description/>
  <dc:language>en-US</dc:language>
  <cp:lastModifiedBy>хорной</cp:lastModifiedBy>
  <cp:lastPrinted>2019-11-07T14:42:00Z</cp:lastPrinted>
  <dcterms:modified xsi:type="dcterms:W3CDTF">2019-12-11T06:24:00Z</dcterms:modified>
  <cp:revision>2</cp:revision>
  <dc:subject/>
  <dc:title/>
</cp:coreProperties>
</file>