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ЛЕНИЙĔ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Style18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 48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санкасс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СКОГО СЕЛЬ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2.11.2020  № 4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нозе социально-экономиче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 Асановского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21-2023 год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екте бюджета Асановского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21 год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21 и 2023 год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3 Бюджетного кодекса Российской Федерации администрация Асановского сельского поселения постановляе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огноз социально-экономического развития Асановского сельского поселения Комсомольского района Чувашской Республики на 2021-2023 годы согласно приложению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проект решения Собрания депутатов Асановского сельского поселения Комсомольского района Чувашской Республики «О бюджете  Асановского сельского поселения Комсомольского района Чувашской Республики на 2021 год и на плановый период 2021 и 2023 годов» на рассмотрение Собрания депутатов Асановского сельского поселения Комсомольского района Чувашской Республики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сановского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Н.Н.Карп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 социально-экономического  развития  Асан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Комсомольского района Чувашской Республики </w:t>
      </w:r>
      <w:r>
        <w:rPr>
          <w:rFonts w:cs="Times New Roman" w:ascii="Times New Roman" w:hAnsi="Times New Roman"/>
          <w:b/>
          <w:sz w:val="24"/>
        </w:rPr>
        <w:t>за 9 месяцев 2020 года и ожидаемые итоги социально-экономического развития за 2020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нализ  социально-экономического развития сельского поселения за 9 месяцев  2020 года свидетельствует  о  повышении  объема  производства  всех  видов  продукции  в хозяйствах всех категорий по  сравнению  с  аналогичным  периодом  2019  года,  так  же  наблюдается  повышение   оборота  розничной  торговли  и  реальной заработной  пл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 хозяйство  является  основной  отраслью экономики сельского  поселения. На территории поселения имеются 426 личных подсобных хозяйств, сельскохозяйственное предприятие  СХПК «Асаново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роизводства сельскохозяйственной  продукции  во  всех категориях хозяйств за  9  месяцев 2020  год  составил 57 589 тыс. рублей. Объем производства продукции  в сельскохозяйственных организациях 37 589 тыс. рублей, в хозяйствах населения- 22 142 тыс. рублей.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9 месяцев 2020 года во всех категориях хозяйств реализовано животноводческой продукции 41652 тыс. рублей,  растениеводческой  продукции реализовано  на  сумму 100 тыс.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>Ас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омсомольского района Чувашской Республики за 9 месяцев 2020 года исполнен в целом по доходам в объеме 3 862,7 тыс.  рублей, или на 71,3 % к годовым назначениям, увеличением к уровню  аналогичного периода 2019 года (2 116,5 тыс. рублей) на 6,8%, в том числе по собственным доходам – в объеме 298,1 тыс. рублей, с увеличением к аналогичному периоду 2019 года (499,3 рублей) на 1,2%, по безвозмездным поступлениям – в объеме 1 575,1 тыс. рублей с увеличением к уровню аналогичного периода 2019 года на 59,5%. По расходам в сумме 2 091,2 тыс. рублей, или 58,3% к годовым плановым назначениям, с увеличением к уровню аналогичного периода 2019 года на 33,2%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ую долю поступлений налоговых доходов составляет налоги на акцизы по подакцизными товарам (продукции), производимыми на территории Российской Федерации  на сумму 206,8 тыс. рублей и земельный налог   в сумме 121,1 тыс. рубле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Профицит бюджета </w:t>
      </w:r>
      <w:r>
        <w:rPr>
          <w:rFonts w:cs="Times New Roman" w:ascii="Times New Roman" w:hAnsi="Times New Roman"/>
          <w:color w:val="000000"/>
        </w:rPr>
        <w:t xml:space="preserve">Асановского </w:t>
      </w:r>
      <w:r>
        <w:rPr>
          <w:rFonts w:cs="Times New Roman" w:ascii="Times New Roman" w:hAnsi="Times New Roman"/>
        </w:rPr>
        <w:t>сельского поселения Комсомольского района Чувашской Республики на 1 октября 2020 года составил 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ую долю в обороте розничной  торговли  занимают  магазины Комсомольское Райпо  на  территории  сельского  поселения  находятся 1  магазин «Самообслуживания».За  9  месяцев 2019 года  ими  реализовано  товаров на  сумму 82 614 тыс.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состоянию  на  01  октября  2019  года  на  территории  сельского  поселения  зарегистрировано  4 малых  предприятий (м-н Селкус, м-н Встреча, киоск Ландыш, киоск  Березка).  Объем  производства (работ, услуг) малых предприятий по  оперативным  данным Асановского сельского поселения составил за  январь-сентябрь 2020 года 7733  тыс. рублей. Численность работающих в  сфере малого предпринимательства    на 01  октября 2020 года составляет 7  челове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ается  также положительная  динамика  роста  заработной  платы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ющего  населения. Средняя  заработная  плата за 9  месяцев 2019  года составила 18 520 рублей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социально-экономического развития Асановского сельского поселения Комсомольского района Чувашской Республики на 2021 - 2023 годы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новные параметры макроэкономического прогноза определены, исходя из Стратегии социально-экономического развития Комсомольского района до 2022 года, анализа социально-экономического развития Асановского  сельского поселения Комсомольского района  в предшествующие годы, наметившихся тенденций в текущем году, приоритетных направлений   стратегических ориентиров развития на перспективу, отраженных в Стратегии социально-экономического развития Чувашской Республики до 2022 года, Прогноз является ориентиром социально-экономического развития  Асановского сельского поселения Комсомольского района на прогнозируемый период и принятия конкретных решений в области социально-экономической полит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араметры прогноза разработаны  на основе увеличения производства сельскохозяйственной продукции в хозяйствах всех категорий, за счет увеличения оборота розничной торговли и увеличения выпуска товаров и услуг малыми предприяти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е хозяйств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прогноза развития сельского хозяйства определены исходя из реализаций мероприятий, предусмотренных районной целевой программой «Развитие сельского хозяйства и регулирование рынка сельскохозяйственной продукции, сырья и продовольствия на 2019 - 2022 годы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ельскохозяйственной продукции полученный в хозяйствах всех категорий, по сравнению  с  2019  годом  увеличится   и   составит  67 356 тыс. рублей, что составит 102,3 %. Продукция  растениеводства в хозяйствах всех категорий составит 80,1 %, продукция животноводства- 29,1% (к АППГ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бъема производства продукции растениеводства в общем объеме производства продукции сельского хозяйства в 2020 году составил – 102,3 %, животноводства – 70,1 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оизводителями сельскохозяйственной продукции являются сельскохозяйственные предприятия и хозяйства населения. Доля продукции, произведенной хозяйствами населения, в 2020 году составила 56,6 % от общего объема произведенной продукции сельского хозяйства в сельском поселении, сельскохозяйственных предприятий – 54,3 %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лое предпринимательств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алого предпринимательства в сельском поселении в течение 2019-2022 гг. предполаг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709" w:leader="none"/>
        </w:tabs>
        <w:suppressAutoHyphens w:val="true"/>
        <w:spacing w:lineRule="auto" w:line="240" w:before="0" w:after="0"/>
        <w:ind w:left="6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общего количества малых пред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709" w:leader="none"/>
        </w:tabs>
        <w:suppressAutoHyphens w:val="true"/>
        <w:spacing w:lineRule="auto" w:line="240" w:before="0" w:after="0"/>
        <w:ind w:left="6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вых рабочих мес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709" w:leader="none"/>
        </w:tabs>
        <w:suppressAutoHyphens w:val="true"/>
        <w:spacing w:lineRule="auto" w:line="240" w:before="0" w:after="0"/>
        <w:ind w:left="6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тойчивого развития малого предпринимательства в сельскохозяйственной и иных сферах эконом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709" w:leader="none"/>
        </w:tabs>
        <w:suppressAutoHyphens w:val="true"/>
        <w:spacing w:lineRule="auto" w:line="240" w:before="0" w:after="0"/>
        <w:ind w:left="6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ыщение товарного рынка сельского поселения конкурентоспособными отечественными товарами и услуг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709" w:leader="none"/>
        </w:tabs>
        <w:suppressAutoHyphens w:val="true"/>
        <w:spacing w:lineRule="auto" w:line="240" w:before="0" w:after="0"/>
        <w:ind w:left="6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возрождение и развитие народных промыслов и ремес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709" w:leader="none"/>
        </w:tabs>
        <w:suppressAutoHyphens w:val="true"/>
        <w:spacing w:lineRule="auto" w:line="240" w:before="0" w:after="0"/>
        <w:ind w:left="66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современных технологий и инноваций для создания новых производст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на территории сельского поселения действует 4 малых предприятий. Среднесписочная численность работников  на малых предприятиях составляет  7 челове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требительский рыно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фактором, определяющим рост оборота розничной торговли, является платежеспособность населения сельского поселения. Учитывая принятые в Чувашской Республике в последние годы меры в области социальной политики, проводимую целенаправленную работу по повышению благосостояния населения, в среднесрочном периоде прогнозируется положительная динамика совокупного спроса на товары. В целом за 2020 год объем розничного товарооборота во всех каналах реализации увеличится по сравнению с 2019 годом  на 13,2 % и составит 20000 тыс. рублей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нежные доходы насе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-2022 годах ожидается рост  заработной пл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тся, что  в 2019  году фонд заработной платы составит  51 100 тыс. руб. или 102,5 %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отраслей  социальной сфер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нятость населения.</w:t>
      </w:r>
      <w:r>
        <w:rPr>
          <w:rFonts w:cs="Times New Roman" w:ascii="Times New Roman" w:hAnsi="Times New Roman"/>
          <w:sz w:val="24"/>
          <w:szCs w:val="24"/>
        </w:rPr>
        <w:t xml:space="preserve"> Ситуация на  рынке труда во многом будет зависеть  от  трудоспособного  возраста  населения. Из-за  того, что  в  последнее  время  наблюдается  постепенный  переход  молодежи  из  села  в  город,  на  селе  возраст  трудоспособного  населения  стареет. По прогнозу численность трудовых ресурсов   уменьшается с 435 человек в 2019 году до 367 человек в 2022 году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917"/>
        <w:gridCol w:w="920"/>
        <w:gridCol w:w="992"/>
        <w:gridCol w:w="992"/>
        <w:gridCol w:w="992"/>
        <w:gridCol w:w="991"/>
      </w:tblGrid>
      <w:tr>
        <w:trPr>
          <w:trHeight w:val="255" w:hRule="exact"/>
          <w:cantSplit w:val="true"/>
        </w:trPr>
        <w:tc>
          <w:tcPr>
            <w:tcW w:w="9757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сновные показатели прогноза социально-экономического развит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сановского сельского поселения на 2021-2023 годы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5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ценка 2020 г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гноз</w:t>
            </w:r>
          </w:p>
        </w:tc>
      </w:tr>
      <w:tr>
        <w:trPr>
          <w:trHeight w:val="255" w:hRule="atLeast"/>
          <w:cantSplit w:val="true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52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Демографические показател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91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постоянного населения (среднегодовая) -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0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065</w:t>
            </w:r>
          </w:p>
        </w:tc>
      </w:tr>
      <w:tr>
        <w:trPr>
          <w:trHeight w:val="67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% к предыдущему год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родившихс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умерши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Естественный прирос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о прибывши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Число убывших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играционный прирос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человек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Промышленное производств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105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 по видам деятельности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Добыча полезных ископаемых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ыс.руб. в ценах соответствующих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112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 % к предыдущему году в сопоставимых ценах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"Обрабатывающие производства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ыс.руб. в ценах соответствующих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112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 % к предыдущему году в сопоставимых ценах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"Производство и распределение электроэнергии, газа и воды"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ыс.руб. в ценах соответствующих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112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 % к предыдущему году в сопоставимых ценах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Сельское хозяйств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024</w:t>
            </w:r>
          </w:p>
        </w:tc>
      </w:tr>
      <w:tr>
        <w:trPr>
          <w:trHeight w:val="67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родукция сельского хозяйства в хозяйствах всех категорий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ыс.руб. в ценах соответствующих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57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58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58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601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62050</w:t>
            </w:r>
          </w:p>
        </w:tc>
      </w:tr>
      <w:tr>
        <w:trPr>
          <w:trHeight w:val="112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 % к предыдущему году в сопоставимых ценах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дукция сельскохозяйственных организац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ыс.руб. в ценах соответствующих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57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54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53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553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5400</w:t>
            </w:r>
          </w:p>
        </w:tc>
      </w:tr>
      <w:tr>
        <w:trPr>
          <w:trHeight w:val="112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 % к предыдущему году в сопоставимых ценах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9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01,2</w:t>
            </w:r>
          </w:p>
        </w:tc>
      </w:tr>
      <w:tr>
        <w:trPr>
          <w:trHeight w:val="6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дукция крестьянских (фермерских) хозяй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ыс.руб. в ценах соответствующих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112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 % к предыдущему году в сопоставимых ценах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дукция в  хозяйствах  на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ыс.руб. в ценах соответствующих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12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20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274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2654,00</w:t>
            </w:r>
          </w:p>
        </w:tc>
      </w:tr>
      <w:tr>
        <w:trPr>
          <w:trHeight w:val="112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 % к предыдущему году в сопоставимых ценах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8</w:t>
            </w:r>
          </w:p>
        </w:tc>
      </w:tr>
      <w:tr>
        <w:trPr>
          <w:trHeight w:val="67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дукция растениеводства в хозяйствах всех категор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ыс.руб. в ценах соответствующих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01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14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265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433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7186,00</w:t>
            </w:r>
          </w:p>
        </w:tc>
      </w:tr>
      <w:tr>
        <w:trPr>
          <w:trHeight w:val="112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 % к предыдущему году в сопоставимых ценах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3</w:t>
            </w:r>
          </w:p>
        </w:tc>
      </w:tr>
      <w:tr>
        <w:trPr>
          <w:trHeight w:val="67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дукция животноводства в хозяйствах всех категор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ыс.руб. в ценах соответствующих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23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3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54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774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60176,00</w:t>
            </w:r>
          </w:p>
        </w:tc>
      </w:tr>
      <w:tr>
        <w:trPr>
          <w:trHeight w:val="112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 % к предыдущему году в сопоставимых ценах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. Потребительский ры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борот розничной торговли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ыс.руб. в ценах соответствующих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82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86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90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24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4160</w:t>
            </w:r>
          </w:p>
        </w:tc>
      </w:tr>
      <w:tr>
        <w:trPr>
          <w:trHeight w:val="112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% к предыдущему году в сопоставимых цен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0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</w:tr>
      <w:tr>
        <w:trPr>
          <w:trHeight w:val="67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орот общественного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ыс.руб. в ценах соответствующих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112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% к предыдущему году в сопоставимых цен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бъем платных услуг населению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ыс.руб. в ценах соответствующих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112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% к предыдущему году в сопоставимых цен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 т.ч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бытов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ыс.руб. в ценах соответствующих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112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% к предыдущему году в сопоставимых цен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ыс.руб. в ценах соответствующих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112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% к предыдущему году в сопоставимых цен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ругие виды усл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ыс.руб. в ценах соответствующих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112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% к предыдущему году в сопоставимых цена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 Малое предпринимательств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малых предприятий -всего по состоянию на конец года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(без внешних совместителей) по малым предприятиям -всего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675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ыпуск товаров и услуг малыми предприятиями по всем видам деятельности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ыс.руб. в ценах соответствующих лет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5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4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3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57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668</w:t>
            </w:r>
          </w:p>
        </w:tc>
      </w:tr>
      <w:tr>
        <w:trPr>
          <w:trHeight w:val="915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% к предыдущему году в сопоставимых ценах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</w:tr>
      <w:tr>
        <w:trPr>
          <w:trHeight w:val="674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. Бюджет сельского (городского) поселения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ходы-всего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37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56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89,8</w:t>
            </w:r>
          </w:p>
        </w:tc>
      </w:tr>
      <w:tr>
        <w:trPr>
          <w:trHeight w:val="529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т.ч. собственные доходы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87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83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87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058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106,1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ходы- всего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361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417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357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3556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3489,8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ефицит (профицит) бюджета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1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-41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I. Труд и занятость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трудовых ресурсов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5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4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43</w:t>
            </w:r>
          </w:p>
        </w:tc>
      </w:tr>
      <w:tr>
        <w:trPr>
          <w:trHeight w:val="450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занятых в экономике (среднегодовая)-всего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4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9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Фонд заработной платы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547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56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584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60667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63270</w:t>
            </w:r>
          </w:p>
        </w:tc>
      </w:tr>
      <w:tr>
        <w:trPr>
          <w:trHeight w:val="690" w:hRule="atLeast"/>
        </w:trPr>
        <w:tc>
          <w:tcPr>
            <w:tcW w:w="29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безработных, зарегистрированных в службах занятости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3,0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сельского поселения                                                              Н.Н. Карпов</w:t>
      </w:r>
    </w:p>
    <w:p>
      <w:pPr>
        <w:pStyle w:val="Normal"/>
        <w:tabs>
          <w:tab w:val="clear" w:pos="708"/>
          <w:tab w:val="left" w:pos="5245" w:leader="none"/>
        </w:tabs>
        <w:ind w:right="4229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 Знак Знак"/>
    <w:basedOn w:val="Style12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ET;Times New Roman" w:hAnsi="TimesET;Times New Roman" w:eastAsia="Times New Roman" w:cs="TimesE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46:00Z</dcterms:created>
  <dc:creator>Иванов Александр Сергеевич</dc:creator>
  <dc:description/>
  <cp:keywords/>
  <dc:language>en-US</dc:language>
  <cp:lastModifiedBy>ADM</cp:lastModifiedBy>
  <cp:lastPrinted>2020-11-09T08:14:00Z</cp:lastPrinted>
  <dcterms:modified xsi:type="dcterms:W3CDTF">2020-11-09T04:17:00Z</dcterms:modified>
  <cp:revision>11</cp:revision>
  <dc:subject/>
  <dc:title>Постановление № 6</dc:title>
</cp:coreProperties>
</file>