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8 февраль  2019 </w:t>
            </w:r>
            <w:r>
              <w:rPr>
                <w:color w:val="000000"/>
                <w:lang w:val="en-US" w:eastAsia="en-US"/>
              </w:rPr>
              <w:t>ç. № 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8  февраля   2019 г.  № 07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 w:before="0" w:after="0"/>
        <w:ind w:right="5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расходных обязательств Асановского сельского поселения Комсомоль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соответствии со статьей 87 Бюджетного кодекса Российской Федерации администрация 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расходных обязательств Асано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финансовый отдел администрации Комсомол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32"/>
        <w:ind w:right="6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Н.Н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анов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both"/>
        <w:rPr/>
      </w:pPr>
      <w:r>
        <w:rPr>
          <w:sz w:val="22"/>
          <w:szCs w:val="22"/>
        </w:rPr>
        <w:t xml:space="preserve">Комсомольского района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both"/>
        <w:rPr/>
      </w:pP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 февраля..2019 № 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О Р Я Д О К</w:t>
      </w:r>
    </w:p>
    <w:p>
      <w:pPr>
        <w:pStyle w:val="Normal"/>
        <w:jc w:val="both"/>
        <w:rPr/>
      </w:pPr>
      <w:r>
        <w:rPr>
          <w:b/>
          <w:sz w:val="26"/>
        </w:rPr>
        <w:t xml:space="preserve">ведения реестра расходных обязательств Асановского сельского поселения Комсомольского района Чувашской Республики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Реестр расходных обязательств Асановского сельского поселения Комсомольского района Чувашской Республики (далее – Асановское сельское поселение) представляет собой реестр расходных обязательств, подлежащих исполнению за счет бюджетных ассигнований бюджета Асан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Реестр расходных обязательств бюджета Асановского сельского поселения формируется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Асановского сельского поселения, договоров и соглашений, заключенных органами местного самоуправления Асановского сельского поселения от имени Асановского сельского поселения (далее – договоры (соглашения), устанавливающих расходные обязательства Асановского сельского поселения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Асановского сельского поселения, соответствующие положения договоров (соглашений) и оценку объемов бюджетных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ассигнований бюджета Асановского сельского поселения, необходимых для исполнения расходных обязательств Асановского сельского поселения,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Асановского сельского поселения. 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Реестр расходных обязательств Асановского сельского поселения предназначен для учета расходных обязательств Асанов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Данные реестра расходных обязательств Асановского сельского поселения используются при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составлении проекта бюджета Асановского сельского поселения на очередно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 внесении изменений в решение Собрания депутатов Асановского сельского поселения о бюджете Асанов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) ведении сводной бюджетной росписи бюджета Асановского сельского поселения и лимитов бюджетных обязательств бюджета Асанов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Формирование и ведение реестра расходных обязательств бюджета Асановского сельского поселения осуществляются в программном комплексе для ведения реестра расходных обязательств Чувашской Республики.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I. Порядок формирования реестра расходных обязательств</w:t>
        <w:br/>
        <w:t xml:space="preserve">бюджета Асановского сельского поселения 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 Реестр расходных обязательств бюджета Асановского сельского поселения формируется финансовым отделом администрации Комсомольского района по форме, утвержденной Министерством финансов Чувашской Республики и направляется: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роки, установленные Министерством финансов Чувашской Республики, в Министерство финансов Чувашской Республики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роки, установленные решением Собрания депутатов Асановского сельского поселения Комсомоль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10 сентября 2012 года     № 3/62</w:t>
      </w:r>
      <w:r>
        <w:rPr>
          <w:rFonts w:cs="Times New Roman" w:ascii="Times New Roman" w:hAnsi="Times New Roman"/>
          <w:sz w:val="26"/>
          <w:szCs w:val="24"/>
        </w:rPr>
        <w:t xml:space="preserve"> «О Положении «О регулировании бюджетных правоотношений в Асановском сельском поселении Комсомольского района Чувашской Республики», в администрацию Асановского сельского поселения </w:t>
      </w:r>
      <w:r>
        <w:rPr>
          <w:rFonts w:cs="TimesET;Times New Roman" w:ascii="Times New Roman" w:hAnsi="Times New Roman"/>
          <w:sz w:val="26"/>
          <w:szCs w:val="24"/>
        </w:rPr>
        <w:t>в составе материалов к</w:t>
      </w:r>
      <w:r>
        <w:rPr>
          <w:rFonts w:cs="Times New Roman" w:ascii="Times New Roman" w:hAnsi="Times New Roman"/>
          <w:sz w:val="26"/>
          <w:szCs w:val="24"/>
        </w:rPr>
        <w:t xml:space="preserve"> п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роекту решения Собрания депутатов </w:t>
      </w:r>
      <w:r>
        <w:rPr>
          <w:rFonts w:cs="Times New Roman" w:ascii="Times New Roman" w:hAnsi="Times New Roman"/>
          <w:sz w:val="26"/>
          <w:szCs w:val="24"/>
        </w:rPr>
        <w:t>Асановского сельского поселения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 о бюджете </w:t>
      </w:r>
      <w:r>
        <w:rPr>
          <w:rFonts w:cs="Times New Roman" w:ascii="Times New Roman" w:hAnsi="Times New Roman"/>
          <w:sz w:val="26"/>
          <w:szCs w:val="24"/>
        </w:rPr>
        <w:t>Асановского сельского поселения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III. Порядок ведения реестра расходных обязательств </w:t>
        <w:br/>
        <w:t xml:space="preserve">бюджета Асанов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Ведение реестра расходных обязательств бюджета Асановского сельского поселения осуществляется финансовым отделом администрации Комсомол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 Внесение изменений в реестр расходных обязательств бюджета Асановского сельского поселения осуществляется в связ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с внесением изменений в решение Собрания депутатов Асановского сельского поселения о бюджете Асанов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б) с внесением изменений в сводную бюджетную роспись бюджета Асановского сельского поселения, в утвержденные лимиты бюджетных обязательств в ходе исполнения бюджета Асановского сельского поселения по основаниям, установленным статьей 43 решения Собрания депутатов Асанов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10 сентября 2012 года № 3/62 </w:t>
      </w:r>
      <w:r>
        <w:rPr>
          <w:rFonts w:cs="Times New Roman" w:ascii="Times New Roman" w:hAnsi="Times New Roman"/>
          <w:sz w:val="26"/>
          <w:szCs w:val="24"/>
        </w:rPr>
        <w:t>«О Положении «О регулировании бюджетных правоотношений в Асановском сельском поселении Комсомольского района Чувашской Республики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) с принятием новых и (или) признанием утратившими силу законодательных актов Российской Федерации, актов Чувашской Республики, нормативных правовых актов Комсомольского района Чувашской Республики, нормативных правовых актов Асановского сельского поселения Комсомольского района Чувашской Республики, заключения и (или) расторжения договоров (соглашений), устанавливающих расходные обязательства Асановского сельского поселения, подлежащие исполнению за счет средств бюджета Асановского сельского поселени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</w:rPr>
        <w:t>9. Ф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>инансовый отдел администрации Комсомольского района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в режиме реального времени вносит в электронном виде в программном комплексе для ведения реестра расходных обязательств Чувашской Республики изменения и дополнения в случае возникновения оснований, изложенных в пункте 8 настоящего Порядка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6"/>
          <w:szCs w:val="24"/>
          <w:lang w:eastAsia="en-US"/>
        </w:rPr>
      </w:pPr>
      <w:r>
        <w:rPr>
          <w:rFonts w:cs="TimesET;Times New Roman" w:ascii="Times New Roman" w:hAnsi="Times New Roman"/>
          <w:sz w:val="26"/>
          <w:szCs w:val="24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4"/>
        </w:rPr>
        <w:t>. Порядок размещения реестра расходных обязательств</w:t>
        <w:br/>
        <w:t xml:space="preserve">бюджета Асанов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0. Реестр расходных обязательств бюджета Асановского сельского поселения размещается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в разделе «Финансы» </w:t>
      </w:r>
      <w:r>
        <w:rPr>
          <w:rFonts w:cs="Times New Roman" w:ascii="Times New Roman" w:hAnsi="Times New Roman"/>
          <w:sz w:val="26"/>
          <w:szCs w:val="24"/>
        </w:rPr>
        <w:t xml:space="preserve">на официальном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>сайте администрации Комсомольского района Чувашской Республики в информационно-телекоммуникационной сети «Интернет».</w:t>
      </w:r>
    </w:p>
    <w:p>
      <w:pPr>
        <w:pStyle w:val="Normal"/>
        <w:ind w:left="5398" w:firstLine="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left="5398" w:firstLine="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8:00Z</dcterms:created>
  <dc:creator>Иванов Александр Сергеевич</dc:creator>
  <dc:description/>
  <cp:keywords/>
  <dc:language>en-US</dc:language>
  <cp:lastModifiedBy>asan</cp:lastModifiedBy>
  <cp:lastPrinted>2019-02-17T18:22:00Z</cp:lastPrinted>
  <dcterms:modified xsi:type="dcterms:W3CDTF">2019-06-26T05:39:00Z</dcterms:modified>
  <cp:revision>5</cp:revision>
  <dc:subject/>
  <dc:title>ЧĂВАШ РЕСПУБЛИКИ</dc:title>
</cp:coreProperties>
</file>