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АВАШ РЕСПУБЛИКИ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АДРЕЕВО - БАЗАРСКОГО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4.2020   № 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о-Базары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 ПАСАР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УСЛАХЕ </w:t>
            </w:r>
          </w:p>
          <w:p>
            <w:pPr>
              <w:pStyle w:val="Style11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.04.2020 г.  № 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lang w:val="en-US" w:eastAsia="en-US"/>
              </w:rPr>
              <w:t>Энтри Пасар ялě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по обсуждению проекта </w:t>
            </w:r>
            <w:r>
              <w:rPr>
                <w:sz w:val="26"/>
                <w:szCs w:val="26"/>
              </w:rPr>
              <w:t>«Об утверждении отчета об исполнении бюджета Андреево-Базарского сельского поселения Козловского района Чувашской Республики за 2019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ind w:left="540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и руководствуясь статьей 17 Устава Андреево-Базарского сельского поселения Козловского района Чувашской Республ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Назначить публичные слушания по обсуждению проекта решения Собрания депутатов Козловского района Чувашской Республики «Об утверждении отчета об исполнении бюджета Андреево-Базарского сельского поселения Козловского района Чувашской Республики за 2019 год» на 07 мая 2020 года в 14 часов 00 минут </w:t>
      </w:r>
      <w:r>
        <w:rPr/>
        <w:t xml:space="preserve">в Андреево-Базарской </w:t>
      </w:r>
      <w:r>
        <w:rPr>
          <w:sz w:val="26"/>
          <w:szCs w:val="26"/>
        </w:rPr>
        <w:t>сельской библиотеке Козловского района  Чувашской Республики по адресу: Чувашская Республика, Козловский район, ул. В.Г.Егорова, д.7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в периодическом печатном издании «Козловский вестник» проект решения Собрания депутатов Козловского района Чувашской Республики «Об утверждении отчета об исполнении районного бюджета Козловского района Чувашской Республики за 2019 год» (приложение  к настоящему постановлению)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постановление главы Андреево-Базарского сельского поселения  Козловского района от 20.03.2020 №1 «</w:t>
      </w:r>
      <w:r>
        <w:rPr/>
        <w:t xml:space="preserve">О назначении публичных слушаний по обсуждению проекта </w:t>
      </w:r>
      <w:r>
        <w:rPr>
          <w:sz w:val="26"/>
          <w:szCs w:val="26"/>
        </w:rPr>
        <w:t>«Об утверждении отчета об исполнении бюджета Андреево-Базарского сельского поселения Козловского района Чувашской Республики за 2019 год»  утратившим силу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Глава Андреево-Баз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          В.И.Пай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НТРИ-ПАСАР  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6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2019 г.   № 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НДРЕЕВО-БАЗАР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.2019 г.    №  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. Андреево-База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ЗАСЕДАНИЕ      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Андреево-Базар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Козловск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за 2019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Андреево-Базарского  сельского  поселения Козловского района Чувашской Республики 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твердить отчет об исполнении бюджета Андреево-Базарского сельского поселения Козловского района Чувашской Республики за 2019 год по доходам в сумме   5055,7 тыс. рублей, по расходам в сумме  4844,9 тыс. рублей, с превышением  доходов  над  расходами ( профицит бюджета Андреево-Базарского сельского поселения Козловского района Чувашской Республики) в сумме  210,8 тыс. рублей и со следующими показателями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оходов бюджета Андреево-Базарского сельского поселения Козловского района Чувашской Республики по кодам классификации доходов бюджета за 2019 год согласно приложению 1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Андреево-Базарского сельского поселения Козловского района Чувашской Республики по  ведомственной структуре расходов бюджета Андреево-Базарского сельского поселения Козловского района Чувашской Республики за 2019 год согласно приложению 2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Андреево-Базарского сельского поселения Козловского района Чувашской Республики по разделам и подразделам классификации расходов бюджета Андреево-Базарского сельского поселения Козловского района Чувашской Республики за 2019 год согласно приложению 3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а бюджета Андреево-Базарского сельского поселения Козловского района Чувашской Республики по кодам классификации источников финансирования дефицитов бюджета за 2019 год согласно приложению 4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дреево-Базарского сельского  поселения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1</w:t>
              <w:br/>
              <w:t>к Решению Андреево-Базарского сельского поселения Козловского района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б исполнении бюджета Андреево-Базарского сельского поселения Козловского района</w:t>
              <w:br/>
              <w:t>Чувашской Республики за 2019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Андреево-База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Андреево-Базар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5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ндреево-Базар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5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 сдачи в аренду имущества, находящегося в оперативном управлении органов управления  сельских поселений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 затрат бюджетов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 достижение 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5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2</w:t>
      </w:r>
    </w:p>
    <w:p>
      <w:pPr>
        <w:pStyle w:val="Normal"/>
        <w:ind w:left="45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Андреево-Базарского сельского поселения Козловского района</w:t>
      </w:r>
    </w:p>
    <w:p>
      <w:pPr>
        <w:pStyle w:val="Heading4"/>
        <w:spacing w:before="0" w:after="0"/>
        <w:ind w:left="4500" w:hanging="0"/>
        <w:rPr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Чувашской Республики</w:t>
        <w:br/>
        <w:t>"Об исполнении бюджета Андреево-Базарского сельского поселения Козловского района</w:t>
        <w:br/>
        <w:t>Чувашской Республики за 2019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Расходы </w:t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бюджета Андреево-Базарского сельского поселения Козловского района</w:t>
      </w:r>
    </w:p>
    <w:p>
      <w:pPr>
        <w:pStyle w:val="Heading2"/>
        <w:ind w:right="-383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Чувашской Республики по  ведомственной структуре расходов  бюджета  Андреево-Базарского сельского поселения Козловского   района Чувашской Республики за 2019 год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Андреево-Базар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Развитие земельных и имущественных отношений»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 "Развитие земельных и имущественных отношений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102761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102761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102761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775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775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102775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9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 и регулирование рынка   сельскохозяйственной продукции, сырья и продовольств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 Республики" муниципальной программы  "Развитие сельского хозяйства  и регулирование рынка   сельскохозяйственной продукции, сырья и продовольствия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и  совершенствование системы мониторинга окружающей сред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Развитие физической культуры и спорт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физической культуры и массового спорта" муниципальной программы " Развитие физической культуры и спорт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Приложение 3</w:t>
      </w:r>
    </w:p>
    <w:p>
      <w:pPr>
        <w:pStyle w:val="Normal"/>
        <w:ind w:left="45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Андреево-Базарского сельского поселения Козловского района</w:t>
      </w:r>
    </w:p>
    <w:p>
      <w:pPr>
        <w:pStyle w:val="Heading4"/>
        <w:spacing w:before="0" w:after="0"/>
        <w:ind w:left="4500" w:hanging="0"/>
        <w:rPr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Чувашской Республики</w:t>
        <w:br/>
        <w:t>"Об исполнении бюджета Андреево-Базарского сельского поселения Козловского района</w:t>
        <w:br/>
        <w:t>Чувашской Республики за 2019 год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 Андреево-Базар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9 год</w:t>
      </w:r>
    </w:p>
    <w:p>
      <w:pPr>
        <w:pStyle w:val="21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1541"/>
        <w:gridCol w:w="1800"/>
      </w:tblGrid>
      <w:tr>
        <w:trPr>
          <w:trHeight w:val="419" w:hRule="atLeast"/>
          <w:cantSplit w:val="true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9"/>
        <w:gridCol w:w="567"/>
        <w:gridCol w:w="974"/>
        <w:gridCol w:w="1800"/>
      </w:tblGrid>
      <w:tr>
        <w:trPr>
          <w:tblHeader w:val="true"/>
          <w:trHeight w:val="23" w:hRule="atLeast"/>
          <w:cantSplit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4,9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3,6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9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9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2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3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</w:t>
      </w: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45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Андреево-Базарского сельского поселения Козловского района</w:t>
      </w:r>
    </w:p>
    <w:p>
      <w:pPr>
        <w:pStyle w:val="Heading4"/>
        <w:spacing w:before="0" w:after="0"/>
        <w:ind w:left="4500" w:hanging="0"/>
        <w:rPr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b w:val="false"/>
          <w:i/>
          <w:iCs/>
          <w:sz w:val="22"/>
          <w:szCs w:val="22"/>
        </w:rPr>
        <w:t>Чувашской Республики</w:t>
        <w:br/>
        <w:t>"Об исполнении бюджета Андреево-Базарского сельского поселения Козловского района</w:t>
        <w:br/>
        <w:t>Чувашской Республики за 2019 год"</w:t>
      </w:r>
    </w:p>
    <w:p>
      <w:pPr>
        <w:pStyle w:val="Normal"/>
        <w:ind w:left="34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Андреево-Базар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ов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ндреево-Базар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0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Андреево-Базар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0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0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5,8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420" w:hanging="108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9">
    <w:name w:val="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3:00Z</dcterms:created>
  <dc:creator>Aleksander Grigoryev</dc:creator>
  <dc:description/>
  <dc:language>en-US</dc:language>
  <cp:lastModifiedBy>SAAB</cp:lastModifiedBy>
  <cp:lastPrinted>2020-03-27T08:43:00Z</cp:lastPrinted>
  <dcterms:modified xsi:type="dcterms:W3CDTF">2020-04-07T08:13:00Z</dcterms:modified>
  <cp:revision>2</cp:revision>
  <dc:subject/>
  <dc:title>ПРОЕКТ</dc:title>
</cp:coreProperties>
</file>