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30» октябрь 2020 ç № 43 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30»  октября  2020 г  № 43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"/>
        <w:spacing w:lineRule="auto" w:line="230" w:before="0" w:after="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775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 прогнозе социально-экономического развития    Кайнлыкского сельского  поселения на 2021-2023 годы и проекте бюджета Кайнлыкского сельского поселения на 2021 год и на плановый период 2022 и 2023 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173 Бюджетного кодекса Российской Федерации администрация Кайнлыкского сельского поселения  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Одобрить прогноз социально-экономического развития Кайнлыкского сельского поселения Комсомольского района Чувашской Республики на 2021-2023 годы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нести проект решения Собрания депутатов Кайнлыкского сельского поселения Комсомольского района Чувашской Республики «О бюджете  Кайнлыкского сельского поселения Комсомольского района Чувашской Республики на 2021 год и на плановый период 2022 и 2023 годов» на рассмотрение Собрания депутатов Кайнлыкского сельского поселения Комсомольского района Чувашской Республи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А.Г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айнлы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szCs w:val="28"/>
        </w:rPr>
      </w:pPr>
      <w:r>
        <w:rPr>
          <w:sz w:val="20"/>
          <w:szCs w:val="28"/>
        </w:rPr>
        <w:t>от  30.10.2020  № 43</w:t>
      </w:r>
    </w:p>
    <w:tbl>
      <w:tblPr>
        <w:tblW w:w="10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010"/>
        <w:gridCol w:w="970"/>
        <w:gridCol w:w="1080"/>
        <w:gridCol w:w="970"/>
        <w:gridCol w:w="1026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гноз социально-экономического развития  Кайнлыкского сельского поселения Комсомольского района Чувашской Республики на  2021 - 2023 годы</w:t>
            </w:r>
          </w:p>
        </w:tc>
      </w:tr>
      <w:tr>
        <w:trPr>
          <w:trHeight w:val="330" w:hRule="atLeast"/>
        </w:trPr>
        <w:tc>
          <w:tcPr>
            <w:tcW w:w="102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2020 г.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Демографические показате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среднегодовая) -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мерш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й прирос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убывши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рационный прирос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Промышленное производ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изводство и распределение электроэнергии, газа и воды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 Сельское хозяй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010"/>
        <w:gridCol w:w="970"/>
        <w:gridCol w:w="1080"/>
        <w:gridCol w:w="970"/>
        <w:gridCol w:w="1026"/>
      </w:tblGrid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ция сельскохозяйствен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6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дукция крестьянских (фермерских) хозяй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одукция в  хозяйствах  на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1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 растениеводства в хозяйствах всех категор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9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 животноводства в хозяйствах всех категор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6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 Потребительский рын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рот розничной торговл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6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т.ч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ранспортн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ругие виды усл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 Малое предприниматель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алых предприятий -всего по состоянию на конец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. Бюджет сельского (городского)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-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собственн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-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(профицит) бюдже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. Труд и занят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трудовых ресур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-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заработной плат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 сельского поселения:                                                      А.Г.Кузьмин                                                             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тоги социально-экономического развития Кайнлыкского сельского  поселения Комсомольского района Чувашской Республики за 9 месяцев 2020 года и ожидаемые итоги социально-экономического развит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из социально-экономического развития  Кайнлыкского сельского поселения за 9 месяцев 2020 года свидетельствует, что основными тенденциями явились рост оборота розничной торговли, увеличение  денежных доходов населения и заработной плат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льское хозяйство является основной отраслью экономики сельского поселения. На  территории поселения зарегистрировано 3 сельскохозяйственных предприятия, СХПК «Дубрава», СХПК «Турхан», ООО КФХ «Кызыл Сабанча».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производства сельскохозяйственной  продукции за 9 мес.2020 г.:</w:t>
      </w:r>
    </w:p>
    <w:p>
      <w:pPr>
        <w:pStyle w:val="Normal"/>
        <w:ind w:right="-365" w:firstLine="567"/>
        <w:jc w:val="both"/>
        <w:rPr/>
      </w:pPr>
      <w:r>
        <w:rPr>
          <w:sz w:val="24"/>
        </w:rPr>
        <w:t>- во всех категориях хозяйств составил 46 135 тыс. рублей, т.е. 102,6 % к предыдущему го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дукция в хозяйствах населения составляет 30 639 тыс. руб., 99,0 % по сравнению с прошлым годом;</w:t>
      </w:r>
    </w:p>
    <w:p>
      <w:pPr>
        <w:pStyle w:val="Normal"/>
        <w:ind w:firstLine="567"/>
        <w:jc w:val="both"/>
        <w:rPr/>
      </w:pPr>
      <w:r>
        <w:rPr>
          <w:sz w:val="24"/>
        </w:rPr>
        <w:t>-продукция растениеводства в хозяйствах всех категорий составляет 20 831 тыс. руб., 103,5%  по сравнению с АППГ;</w:t>
      </w:r>
    </w:p>
    <w:p>
      <w:pPr>
        <w:pStyle w:val="Normal"/>
        <w:ind w:firstLine="567"/>
        <w:jc w:val="both"/>
        <w:rPr/>
      </w:pPr>
      <w:r>
        <w:rPr>
          <w:sz w:val="24"/>
        </w:rPr>
        <w:t>-продукция животноводства в хозяйствах всех категорий составляет 25 304 тыс. руб.,  101,2 % по сравнению с АППГ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производителями сельскохозяйственной продукции являются сельскохозяйственные предприятия (СХПК «Турхан», СХПК «Дубрава»), крестьянские (фермерские) хозяйства (КФХ «Кызыл Сабанча», КФХ «Михайлов В.В.», КФХ «Мифтахов М.С») и хозяйства населения. Доля продукции, произведенной хозяйствами населения, в 2020 году составит 66,4 % от общего объема произведенной продукции сельского хозяйства в сельском поселении, сельскохозяйственных предприятий –  33,5 %. Доля продукции крестьянских (фермерских) хозяйств в общем объеме производства составит – 1 % 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ъем  сельскохозяйственной продукции, полученный в хозяйствах  всех  категорий в 2020 году составит  46 135 тыс. рублей,    по  сравнению  с  2019  годом  увеличивается на  1,2%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оля объема производства продукции растениеводства в общем объеме производства продукции сельского хозяйства в 2020 году составит – 45,1 %, т.е. 20 831 тыс. руб., по сравнению с прошлым годом увеличивается на 0,4 % 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родукция животноводства  25 304 тыс. руб., по сравнению с прошлым годом  уменьшается на 0,4 %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Основным фактором, определяющим рост оборота розничной торговли, является платежеспособность населения сельского поселения. Оборот розничной торговли по 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организациям всех видов деятельности за 9 мес. 2020 г. составил 18992 тыс. руб., 104,1% к аналогичному периоду 2019 года. </w:t>
      </w:r>
    </w:p>
    <w:p>
      <w:pPr>
        <w:pStyle w:val="Normal"/>
        <w:ind w:firstLine="567"/>
        <w:jc w:val="both"/>
        <w:rPr/>
      </w:pPr>
      <w:r>
        <w:rPr>
          <w:sz w:val="24"/>
        </w:rPr>
        <w:t>На территории поселения зарегистрировано 2 малых предприятия: ООО «Солнышко», ООО «Чайхана». Численность работающих в сфере малого предпринимательства - 2 человека. Объем  производства (работ, услуг) малых предприятий по  оперативным  данным за  январь-сентябрь 2020 года составил 4 524 тыс. рублей., в 2020 году по оценке составит 4 689 тыс.руб.</w:t>
      </w:r>
    </w:p>
    <w:p>
      <w:pPr>
        <w:pStyle w:val="Normal"/>
        <w:ind w:firstLine="567"/>
        <w:jc w:val="both"/>
        <w:rPr/>
      </w:pPr>
      <w:r>
        <w:rPr>
          <w:sz w:val="24"/>
        </w:rPr>
        <w:t>За 9 месяцев 2020 года среднемесячная заработная плата 13 007 руб. Ожидается, что в 2021 году фонд заработной платы составит 16155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тыс. руб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1 октября  2020 г. в службе занятости зарегистрировано 5 безработ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социально-экономического развития Кайнлыкского сельского поселения Комсомольского района Чувашской Республики на 2021 - 2023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Основные параметры макроэкономического прогноза определены, исходя из Стратегии  социально-экономического развития Комсомольского района до 2023 года, анализа социально-экономического развития Кайнлыкского сельского поселения Комсомольского района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 в Стратегии социально-экономического развития Чувашской Республики до 2023 год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Прогноз является ориентиром социально-экономического развития Кайнлык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Основные параметры прогноза разработаны 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» на 2014-2020 го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 сельскохозяйственной продукции, полученный в хозяйствах  всех  категорий в 2020 году составит  46 135 тыс. рублей,    по  сравнению  с  2019  годом  увеличивается на  2,6 %.  В 2023 году объем продукции, полученный в хозяйствах  всех  категорий увеличится на 4% и составит 47 981 тыс. руб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ля объема производства продукции растениеводства в общем объеме продукции сельского хозяйства в 2020 году составит 45,1%  (20831 тыс. руб.), животноводства – 54,8% (25304 тыс. руб.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производителями сельскохозяйственной продукции являются сельскохозяйственные предприятия СХПК «Турхан», СХПК «Дубрава», крестьянские (фермерские) хозяйства КФХ «Кызыл Сабанча», КФХ «Михайлов В.В.», КФХ «Мифтахов М.С» и хозяйства населения. Доля продукции, произведенной хозяйствами населения, в 2020 году составит 65,7% от общего объема произведенной продукции сельского хозяйства в сельском поселении, сельскохозяйственных предприятий –  33,5%. Доля продукции крестьянских (фермерских) хозяйств в общем объеме производства составит – 1% 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лое предпринимательство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Развитие малого предпринимательства в сельском поселении в течение 2020-2023 гг. предполаг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насыщение товарного рынка сельского поселения конкурентоспособными отечественными товарами и услуг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поселении действует 2 субъекта малого предпринимательства:ООО «Солнышко», ООО «Чайхана». Выпуск товаров и услуг малыми предприятиями в 2020 году составит 4689 тыс. руб., к 2023 году достигнет 5146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bCs/>
          <w:sz w:val="24"/>
        </w:rPr>
        <w:t>Потребительский рыно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В целом за 2020 год объем розничного товарооборота во всех каналах реализации увеличится по сравнению с 2019 годом  на 4,1 % и составит 18992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bCs/>
          <w:sz w:val="24"/>
        </w:rPr>
        <w:t>Денежные доходы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2021-2023 годах ожидается рост заработной пла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Ожидается, что в 2020 году фонд заработной платы составит 13 446 тыс. руб.  В 2021 году по прогнозу фонд заработной платы составит 16 155 </w:t>
      </w:r>
      <w:r>
        <w:rPr>
          <w:color w:val="000000"/>
          <w:sz w:val="24"/>
        </w:rPr>
        <w:t>тыс.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Развитие отраслей  социаль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u w:val="single"/>
        </w:rPr>
        <w:t>Занятость населения.</w:t>
      </w:r>
      <w:r>
        <w:rPr>
          <w:sz w:val="24"/>
        </w:rPr>
        <w:t xml:space="preserve"> Ситуация на рынке труда во многом будет зависеть от трудоспособного возраста населения. Численность трудовых ресурсов в 2020 году составит  580 человек,  а к концу 2023 года – 500 человек. Уменьшение количества трудовых ресурсов связано с постепенным переездом молодежи в гор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buh1</dc:creator>
  <dc:description/>
  <cp:keywords/>
  <dc:language>en-US</dc:language>
  <cp:lastModifiedBy>Admin</cp:lastModifiedBy>
  <cp:lastPrinted>2020-11-02T09:10:00Z</cp:lastPrinted>
  <dcterms:modified xsi:type="dcterms:W3CDTF">2020-11-02T05:11:00Z</dcterms:modified>
  <cp:revision>20</cp:revision>
  <dc:subject/>
  <dc:title> </dc:title>
</cp:coreProperties>
</file>