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декабрь 2019 ç  № 63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0» декабря  2019 г  № 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Кайнлыкского сельского поселения Комсомольского района Чувашской Республики от 29 декабря 2018 г. № 55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Собрания депутатов Кайнлыкского сельского поселения Комсомольского района Чувашской Республики от 05 декабря 2019 г. № 3/104 «О внесении изменений в решение Собрания депутатов Кайнлыкского сельского поселения Комсомольского района Чувашской Республики от 05 декабря 2018 г. № 1/74 «О бюджете Кайнлыкского сельского поселения Комсомольского района Чувашской Республики на 2019 год и на плановый период 2020 и 2021 годов» администрация Кайнлыкского сельского поселения Комсомольского района Чувашской Республики  п о с т а н о в л я е 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редельную численность и фонд оплаты труда лиц, замещающих муниципальные должности и должности муниципальной службы, в администрации Кайнлыкского сельского поселения Комсомольского района Чувашской Республики, на 2019 год и на плановый период 2020 и 2021 годов (приложение № 1), фонд оплаты труда работников администрации Кайнлыкского сельского поселения Комсомольского района Чувашской Республики на 2019 год и на плановый период 2020 и 2021 годов (приложению № 2), утвержденные постановлением администрации Кайнлыкского сельского поселения Комсомольского района Чувашской Республики от 29 декабря 2018 г. № 55 «Об утверждении предельной численности и фонда оплаты труда на 2019 год и на плановый период 2020 и 2021 годов» (с изменениями, внесенными постановлениями администрации </w:t>
      </w:r>
      <w:r>
        <w:rPr>
          <w:color w:val="000000"/>
          <w:sz w:val="26"/>
          <w:szCs w:val="26"/>
        </w:rPr>
        <w:t>Кайнлыкского сельского поселения Комсомольского района Чувашской Республики от 29 марта 2019 г. № 13, от 30 сентября 2019 г. № 41)</w:t>
      </w:r>
      <w:r>
        <w:rPr>
          <w:sz w:val="26"/>
          <w:szCs w:val="26"/>
        </w:rPr>
        <w:t>, изменения согласно приложениям № 1 и 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А.Г.Кузьмин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айнлык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30.12.2019 № 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предельную численность и фонд оплаты труда лиц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муниципальные должности и должности муниципальной службы, в администрации Кайнлыкского сельского поселения Комсомольского района Чувашской Республики, на 2019 год и на плановый период 2020 и 2021 годов (приложение № 1), утвержденные постановлением администрации Кайнлыкского сельского поселения Комсомольского района Чувашской Республики от 29 декабря 2018 г. № 55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айнлык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5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айнлык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12.2019 № 63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йнлыкского сельского поселения Комсомольского района Чуваш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на 2019 год и на плановый период 2020 и 2021 годов (при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), утвержденный постановлением администрации Кайнлыкского сельского поселения Комсомольского района Чувашской Республики от 29 декабр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8 г. № 55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айнлык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Aleksander Grigoryev</dc:creator>
  <dc:description/>
  <cp:keywords/>
  <dc:language>en-US</dc:language>
  <cp:lastModifiedBy>Microsoft Office</cp:lastModifiedBy>
  <cp:lastPrinted>2019-12-25T10:11:00Z</cp:lastPrinted>
  <dcterms:modified xsi:type="dcterms:W3CDTF">2020-01-13T10:07:00Z</dcterms:modified>
  <cp:revision>26</cp:revision>
  <dc:subject/>
  <dc:title> </dc:title>
</cp:coreProperties>
</file>