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right" w:pos="935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Октябрьское администрацй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>
                <w:color w:val="000000"/>
              </w:rPr>
              <w:t xml:space="preserve">10 сентября </w:t>
            </w:r>
            <w:r>
              <w:rPr/>
              <w:t>2020 г.  № 5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Антипинка с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4380" cy="680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>
                <w:color w:val="000000"/>
              </w:rPr>
              <w:t xml:space="preserve">10 сентября </w:t>
            </w:r>
            <w:r>
              <w:rPr/>
              <w:t>2020 г.  № 5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ипинка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right" w:pos="935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получения муниципальными служащими, замещающими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Октябрьского сельского поселения Порец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</w:t>
      </w:r>
      <w:r>
        <w:rPr>
          <w:b/>
          <w:bCs/>
          <w:sz w:val="24"/>
          <w:szCs w:val="24"/>
        </w:rPr>
        <w:t xml:space="preserve">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>
          <w:b/>
          <w:sz w:val="24"/>
          <w:szCs w:val="24"/>
        </w:rPr>
        <w:t>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Октябрьского сельского поселения от 10.08.2017 № 43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Федеральным законом от 16.12.2019 № 432-ФЗ «О внесении изменений в отдельные законодательные акты Российской Федерации в целях  совершенствования законодательства Российской Федерации в противодействии коррупции», протестом прокуратуры Порецкого района от 31.08.2020 № 03-01-2020 администрация Октябрьского сельского поселения Порецкого  района  п о с т а н о в л я е т: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>
          <w:b w:val="false"/>
        </w:rPr>
        <w:t xml:space="preserve">  </w:t>
      </w:r>
      <w:r>
        <w:rPr>
          <w:b w:val="false"/>
        </w:rPr>
        <w:t xml:space="preserve">1. Внести в Порядок получения муниципальными служащими, замещающими должности муниципальной службы в администрации Октябрьского сельского поселения Порецкого района, разрешения представителя нанимателя (работодателя)  на </w:t>
      </w:r>
      <w:r>
        <w:rPr>
          <w:b w:val="false"/>
          <w:bCs w:val="false"/>
        </w:rPr>
        <w:t xml:space="preserve">участие </w:t>
      </w:r>
      <w:r>
        <w:rPr>
          <w:b w:val="false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b w:val="false"/>
          <w:bCs w:val="false"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>
          <w:b w:val="false"/>
        </w:rPr>
        <w:t>в качестве единоличного исполнительного органа или вхождение в состав их коллегиальных органов управления, утвержденное постановлением  администрации Октябрьского сельского поселения от 10.08.2017 № 43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1. Название постановления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«</w:t>
      </w:r>
      <w:r>
        <w:rPr/>
        <w:t>Порядок получения муниципальными служащими, замещающими должности муниципальной службы в администрации Октябрьского сельского поселения Порецкого района, разрешения представителя нанимателя (работодателя)  на участие на безвозмездной основе в управлении некоммерческой  организацией</w:t>
      </w:r>
      <w:r>
        <w:rPr>
          <w:b w:val="false"/>
        </w:rPr>
        <w:t>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Название прилагаемого к постановлению Порядка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«</w:t>
      </w:r>
      <w:r>
        <w:rPr/>
        <w:t>Порядок получения муниципальными служащими, замещающими должности муниципальной службы в администрации Октябрьского сельского поселения Порецкого района, разрешения представителя нанимателя (работодателя)  на участие на безвозмездной основе в управлении некоммерческой  организацией»;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пункт 1 Порядка изложить в следующей редакции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>«1. Настоящим Порядком регламентируется порядок получения муниципальными служащими, замещающими должности муниципальной службы в администрации Октябрьского сельского поселения Порецкого района (далее- муниципальные служащие),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rPr/>
        <w:t>Муниципальному служащему запрещается участвовать в управлении коммерческой или некоммерческой организации, за исключением случаев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Style18"/>
        <w:ind w:firstLine="142"/>
        <w:jc w:val="both"/>
        <w:rPr/>
      </w:pPr>
      <w:r>
        <w:rPr>
          <w:rFonts w:eastAsia="Times New Roman"/>
        </w:rPr>
        <w:t xml:space="preserve">    </w:t>
      </w:r>
      <w:r>
        <w:rPr/>
        <w:t>б)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ранно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соответствии с установленным  Порядком, утвержденным настоящим постановлением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после  его </w:t>
      </w:r>
      <w:hyperlink r:id="rId3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rStyle w:val="Style15"/>
          <w:color w:val="000000"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Октябрьского сельского поселения                                                       С.В.Орлова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9:00Z</dcterms:created>
  <dc:creator>Semenovskoe SP</dc:creator>
  <dc:description/>
  <cp:keywords/>
  <dc:language>en-US</dc:language>
  <cp:lastModifiedBy>Sao-okt</cp:lastModifiedBy>
  <cp:lastPrinted>2020-09-17T14:06:00Z</cp:lastPrinted>
  <dcterms:modified xsi:type="dcterms:W3CDTF">2020-09-23T05:52:00Z</dcterms:modified>
  <cp:revision>83</cp:revision>
  <dc:subject/>
  <dc:title/>
</cp:coreProperties>
</file>