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07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ревня Васькино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07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50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особого противопожарного режима на территории Александровского сельского поселения Моргаушского района 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табилизацией пожарной обстановки, снижением опасности возникновения природных пожаров на территории Чувашской Республик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пожарной безопасности"</w:t>
        </w:r>
      </w:hyperlink>
      <w:r>
        <w:rPr>
          <w:rFonts w:cs="Times New Roman" w:ascii="Times New Roman" w:hAnsi="Times New Roman"/>
          <w:sz w:val="24"/>
          <w:szCs w:val="24"/>
        </w:rPr>
        <w:t>, Законом Чувашской Республики "О пожарной безопасности в Чувашской Республике", постановлением Кабинета Миню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в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сентября 2020 года N 539 "Об отмене особого противопожарного режима на территории Чувашской Республики " администрация Александровского сельского поселения Моргаушского района Чувашской Республики  постановляет:</w:t>
        <w:br/>
        <w:tab/>
        <w:t xml:space="preserve">1. Отменить с 7 октября 2020 г. особый противопожарный режим, установленны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постановление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3 апреля 2020 г. № 13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3 апреля  2020 г. № 13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сельского поселения                            А.И.Булавкина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1:00Z</dcterms:created>
  <dc:creator>Windows 7</dc:creator>
  <dc:description/>
  <cp:keywords/>
  <dc:language>en-US</dc:language>
  <cp:lastModifiedBy>Админ</cp:lastModifiedBy>
  <cp:lastPrinted>2020-10-13T11:57:00Z</cp:lastPrinted>
  <dcterms:modified xsi:type="dcterms:W3CDTF">2020-10-13T08:57:00Z</dcterms:modified>
  <cp:revision>3</cp:revision>
  <dc:subject/>
  <dc:title>Проект</dc:title>
</cp:coreProperties>
</file>