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21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1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еспечении безопасности людей на водных объектах Александровского сельского поселения Моргаушского района Чувашской Республики в период летнего купального сезона 2020 года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, во исполнение Указания Кабинета Министров Чувашской Республики от 13 апреля 2020 года № 7 «Об обеспечении безопасности людей на водных объектах Чувашской Республики в период купального сезона 2020 года» и в целях обеспечения безопасности людей и недопущения возникновения чрезвычайных ситуаций на водных объектах Александровского сельского поселения администрация Александровского сельского поселения Моргаушского района Чувашской Республик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лан мероприятий по обеспечению безопасности людей на водных объектах Александровского сельского поселения Моргаушского района Чувашской Республики в период летнего купального сезона 2020 года согласно приложению.</w:t>
      </w:r>
    </w:p>
    <w:p>
      <w:pPr>
        <w:pStyle w:val="Style13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Рекомендовать руководителям предприятий всех форм собственности:</w:t>
      </w:r>
    </w:p>
    <w:p>
      <w:pPr>
        <w:pStyle w:val="Style13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овать разъяснительную беседу в коллективах по доведению извлечений из Правил охраны жизни людей на воде в Чувашской Республике.  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sz w:val="24"/>
          <w:szCs w:val="24"/>
        </w:rPr>
        <w:t>2.2.  МБОУ «Сосновская ООШ» провести "Месячник безопасности на воде"  с 1 июня по 1 июля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целях проведения разъяснительных профилактических мероприятий по исключению гибели людей на воде разработать и развесить на досках объявлений правила безопасности людей на водоёмах в период купального сезона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– Булавкина А.И., главный специалист-эксперт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ределить местом для организованного отдыха населения на водных объектах плотину в с.Александровск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овести обследование и техническое освидетельствование плотины и места массового отдыха населения вблизи плотины в с.Александровск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ределить потенциально опасные участки на территории сельского поселения и обозначить их соответствующими предупреждающими и опознавательными знаками. </w:t>
      </w:r>
      <w:r>
        <w:rPr>
          <w:color w:val="262626"/>
          <w:sz w:val="24"/>
          <w:szCs w:val="24"/>
          <w:shd w:fill="FFFFFF" w:val="clear"/>
        </w:rPr>
        <w:t>В местах необорудованных для купания выставить аншлаги «Купаться запрещен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рганизовать дежурство должностных лиц, актива, родительской ответственности и медицинского персонала в местах массового отдыха населения вблизи водоем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 Признать утратившим силу постановление администрации Александровского сельского поселения  Моргаушского района Чувашской Республики от 29.05.2019 г. №24 «Об обеспечении безопасности людей на водных объектах Александровского сельского поселения Моргаушского района Чувашской Республики в период купального сезона 2019 года».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sz w:val="24"/>
          <w:szCs w:val="24"/>
        </w:rPr>
        <w:t>9.    Контроль за выполнением данного постановления возлагаю на себя.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sz w:val="24"/>
          <w:szCs w:val="24"/>
        </w:rPr>
        <w:t>10.    Настоящее постановление вступает в силу после его официального опубликования.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Глава Александровского сельского поселения                                  С.Г.Никифо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0"/>
        </w:rPr>
        <w:t>Александровского сельского поселения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0"/>
        </w:rPr>
      </w:pPr>
      <w:r>
        <w:rPr>
          <w:sz w:val="20"/>
        </w:rPr>
        <w:t>Моргаушского района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0"/>
        </w:rPr>
      </w:pPr>
      <w:r>
        <w:rPr>
          <w:sz w:val="20"/>
        </w:rPr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  <w:t>от 12.05.2020 г. №21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>
          <w:sz w:val="20"/>
        </w:rPr>
        <w:t xml:space="preserve">(Приложение) 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69"/>
      <w:bookmarkEnd w:id="0"/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ПО ОБЕСПЕЧЕНИЮ БЕЗОПАСНОСТИ ЛЮД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ВОДНЫХ ОБЪЕКТАХ АЛЕКСАНДРОВ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ЕРИОД ЛЕТНЕГО КУПАЛЬНОГО СЕЗОНА Н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82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75"/>
        <w:gridCol w:w="1665"/>
        <w:gridCol w:w="3222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Мероприятия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Срок     </w:t>
              <w:br/>
              <w:t xml:space="preserve">  исполнения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Ответственные за   </w:t>
              <w:br/>
              <w:t xml:space="preserve">      исполнение      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сти заседания комиссии по ЧС и ОПБ, по вопросам обеспечения безопасности людей на вод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юнь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сти сходы граждан по вопросам обеспечении безопасности людей на водных объектах в период летнего  купального сезо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ай- авгус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зять на учет семьи, находящиеся в социально – опасном положении (неблагополучные семьи, семьи, семьи, злоупотребляющие спиртными напитками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зять под особый контроль несанкционированные места купания.</w:t>
            </w:r>
            <w:r>
              <w:rPr>
                <w:color w:val="262626"/>
                <w:shd w:fill="FFFFFF" w:val="clear"/>
              </w:rPr>
              <w:t xml:space="preserve"> В местах необорудованных для купания выставить аншлаги «Купаться запрещено»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тенциально опасные участки на водоемах и обозначить их соответствующими предупреждающими и запрещающими знак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сти "Месячник безопасности на воде" в образовательных учрежд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юнь-июль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иректор МБОУ «Сосновская ООШ»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овать выступления в СМИ по доведению Правил охраны жизни людей на вод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 период   </w:t>
              <w:br/>
              <w:t xml:space="preserve"> купального и </w:t>
              <w:br/>
              <w:t>навигационного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Предусмотреть финансирование мероприятий по обеспечению безопасности людей на водных объек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и      </w:t>
              <w:br/>
              <w:t>уточнении  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746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basedOn w:val="Style8"/>
    <w:qFormat/>
    <w:rPr>
      <w:sz w:val="28"/>
      <w:szCs w:val="24"/>
      <w:lang w:val="ru-RU" w:bidi="ar-SA"/>
    </w:rPr>
  </w:style>
  <w:style w:type="character" w:styleId="31">
    <w:name w:val="Знак Знак3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567" w:right="3117" w:hanging="0"/>
      <w:jc w:val="both"/>
    </w:pPr>
    <w:rPr>
      <w:b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hd w:fill="FFFFFF" w:val="clear"/>
      <w:spacing w:before="100" w:after="100"/>
      <w:ind w:firstLine="567"/>
    </w:pPr>
    <w:rPr>
      <w:color w:val="000000"/>
      <w:sz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0:00Z</dcterms:created>
  <dc:creator>GO CHS</dc:creator>
  <dc:description/>
  <cp:keywords/>
  <dc:language>en-US</dc:language>
  <cp:lastModifiedBy>Админ</cp:lastModifiedBy>
  <cp:lastPrinted>2020-07-09T11:59:00Z</cp:lastPrinted>
  <dcterms:modified xsi:type="dcterms:W3CDTF">2020-07-09T09:00:00Z</dcterms:modified>
  <cp:revision>5</cp:revision>
  <dc:subject/>
  <dc:title/>
</cp:coreProperties>
</file>