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12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ЁЧЁРЛЁ ПАШЪЕЛ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4"/>
                <w:rFonts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lang w:val="en-US" w:eastAsia="en-US"/>
              </w:rPr>
              <w:t xml:space="preserve">  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05       06       2020    № 18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Пёчёрлё Пашъе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ИЧУРГА-БАИШЕВСКОГО</w:t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05        06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    </w:t>
            </w:r>
            <w:r>
              <w:rPr>
                <w:rFonts w:cs="Times New Roman" w:ascii="Arial Cyr Chuv" w:hAnsi="Arial Cyr Chuv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2020    № 18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село Бичурга-Баишево</w:t>
            </w:r>
          </w:p>
        </w:tc>
      </w:tr>
    </w:tbl>
    <w:p>
      <w:pPr>
        <w:pStyle w:val="Normal"/>
        <w:rPr>
          <w:rFonts w:eastAsia="Baltica;Times New Roman"/>
        </w:rPr>
      </w:pPr>
      <w:r>
        <w:rPr>
          <w:rFonts w:eastAsia="Baltica;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 в 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 Бичурга-Баишевск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№ 26 от  25.06.2019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Бичурга-Баишевск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Шемуршинск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йона Чувашской Республики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сполнению муниципальной функ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существление муниципального контроля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бласти торговой деятельности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Бичурга-Баишевск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Шемуршин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 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1.04.2020 № 98-ФЗ «О внесении изменений в отдельные  законодательные акты Российской Федерации по вопросам предупреждения и ликвидации чрезвычайных ситуаций»  целях приведения в соответствие с действующим законодательством  нормативно-правовых актов на основании   предложения  прокурора Шемуршинского района Чувашской Республики  от   16.04.2020 года №  04-17-2020   администрация Бичурга-Баишевского сельского поселения Шемуршинского района Чувашской Республики</w:t>
      </w:r>
    </w:p>
    <w:p>
      <w:pPr>
        <w:pStyle w:val="Normal"/>
        <w:spacing w:before="280" w:after="280"/>
        <w:ind w:firstLine="4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 Бичурга-Баишевского сельского поселения  № 26 от  25.06.2019 года «Об утверждении административного регламента  администрации Бичурга-Баишевского  сельского поселения Шемуршинского района Чувашской Республики по исполнению муниципальной функции  «Осуществление муниципального контроля в области торговой деятельности на территории Бичурга-Баишевского сельского поселения Шемуршинского района Чувашской Республики» (далее –Регламент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зац 9 пункта 3.1.1   Регламента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иное н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51114/" \l "dst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9150/08b3ecbcdc9a360ad1dc314150a6328886703356/" \l "dst10001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ей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</w:t>
      </w:r>
      <w:r>
        <w:rPr>
          <w:sz w:val="24"/>
          <w:szCs w:val="24"/>
        </w:rPr>
        <w:t>.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Бичурга-Баишев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                                   Е.С.У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                                             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7:00Z</dcterms:created>
  <dc:creator>Баишево</dc:creator>
  <dc:description/>
  <cp:keywords/>
  <dc:language>en-US</dc:language>
  <cp:lastModifiedBy>Специалист</cp:lastModifiedBy>
  <cp:lastPrinted>2020-06-08T10:29:00Z</cp:lastPrinted>
  <dcterms:modified xsi:type="dcterms:W3CDTF">2020-06-08T07:30:00Z</dcterms:modified>
  <cp:revision>45</cp:revision>
  <dc:subject/>
  <dc:title>ЧЁВАШ РЕСПУБЛИКИ</dc:title>
</cp:coreProperties>
</file>