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0990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rPr/>
      </w:pPr>
      <w:r>
        <w:rPr>
          <w:b/>
        </w:rPr>
        <w:t>ЧĂВАШ   РЕСПУБЛИКИ                                       ЧУВАШСКАЯ РЕСПУБЛИКА</w:t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ЕЛЧẼК РАЙОНẼ</w:t>
        <w:tab/>
        <w:t xml:space="preserve">       ЯЛЬЧИКСКИЙ РАЙОН</w:t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rPr>
          <w:b/>
          <w:b/>
        </w:rPr>
      </w:pPr>
      <w:r>
        <w:rPr>
          <w:b/>
        </w:rPr>
        <w:t>АСЛĂ  ПĂЛА ТИМЕШ</w:t>
        <w:tab/>
        <w:t xml:space="preserve">        АДМИНИСТРАЦИЯ </w:t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ind w:left="567" w:hanging="0"/>
        <w:rPr/>
      </w:pPr>
      <w:r>
        <w:rPr>
          <w:b/>
        </w:rPr>
        <w:t xml:space="preserve">         </w:t>
      </w:r>
      <w:r>
        <w:rPr>
          <w:b/>
        </w:rPr>
        <w:t>ЯЛ  ТĂРĂХĚН</w:t>
        <w:tab/>
        <w:t xml:space="preserve">           ЯНТИКОВСКОГО       АДМИНИСТРАЦИЙĚ                                        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ЙЫШĂНУ                                                                         ПОСТАНОВЛЕНИЕ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0-ш ç  сентябрĕн 30-шĕ  №54                                         30  сентября 2020 г. № 54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sz w:val="22"/>
          <w:szCs w:val="22"/>
          <w:lang w:val="en-US" w:eastAsia="en-US"/>
        </w:rPr>
      </w:pPr>
      <w:r>
        <w:rPr>
          <w:b/>
        </w:rPr>
        <w:t xml:space="preserve">      </w:t>
      </w:r>
      <w:r>
        <w:rPr>
          <w:b/>
        </w:rPr>
        <w:t xml:space="preserve">Аслă  Пăла  Тимеш ялĕ                                                              с.Янтиково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ей 15 Устава Янтиковского сельского поселения Яльчикского  района  Чувашской  Республики,  администрация  Янтиковского сельского поселения ПОСТАНОВЛЯЕТ: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значить    публичные слушания  по  проекту  Решения  Собрания депутатов  Янтиковского  сельского поселения Яльчикского района Чувашской Республики «О внесении изменений в  Устав Янтиковского  сельского    поселения   Яльчикского  района  Чувашской  Республики»  на  2 ноября 2020 года.</w:t>
      </w:r>
    </w:p>
    <w:p>
      <w:pPr>
        <w:pStyle w:val="Normal"/>
        <w:ind w:right="-17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убличные слушания провести в 14.00 часов  в  здании Янтиковского   СДК: Чувашская Республика, Яльчикский район, с. Янтиково, улица Школьная, дом 1. </w:t>
      </w:r>
    </w:p>
    <w:p>
      <w:pPr>
        <w:pStyle w:val="Normal"/>
        <w:ind w:right="-170" w:hanging="0"/>
        <w:jc w:val="both"/>
        <w:rPr/>
      </w:pPr>
      <w:r>
        <w:rPr>
          <w:sz w:val="28"/>
          <w:szCs w:val="28"/>
        </w:rPr>
        <w:t>3. Настоящее  постановление и проект решения Собрания депутатов Янтиковского  сельского поселения Яльчикского района Чувашской Республики «О внесении изменений в  Устав Янтиковского  сельского поселения  Яльчикского  района  Чувашской  Республики»  опубликовать в информационном   бюллетене   «Вестник   Янтиковского   сельского  поселения» не позднее, чем за 30 дней до проведения слушаний.</w:t>
      </w:r>
    </w:p>
    <w:p>
      <w:pPr>
        <w:pStyle w:val="Normal"/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Янтиковского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Яльчикского района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увашской Республики                                                                       Г.Л.Зайцев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35:00Z</dcterms:created>
  <dc:creator>Пользователь</dc:creator>
  <dc:description/>
  <cp:keywords/>
  <dc:language>en-US</dc:language>
  <cp:lastModifiedBy>Пользователь</cp:lastModifiedBy>
  <dcterms:modified xsi:type="dcterms:W3CDTF">2020-10-01T12:18:00Z</dcterms:modified>
  <cp:revision>3</cp:revision>
  <dc:subject/>
  <dc:title> </dc:title>
</cp:coreProperties>
</file>