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020-ш ç ноябрĕн 17-шĕ  №67                                               17  ноября 2020 г. №67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Янтик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Янтиковского сельского поселения Яльчикского района Чувашской Республики и в соответствии с решением Собрания депутатов Янтиковского сельского поселения Яльчикского района Чувашской Республики от 16 ноября 2020г. №5/2, приступаю к исполнению своих полномочий с 17 но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Ю.И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6:00Z</dcterms:created>
  <dc:creator>oks2</dc:creator>
  <dc:description/>
  <cp:keywords/>
  <dc:language>en-US</dc:language>
  <cp:lastModifiedBy>Пользователь</cp:lastModifiedBy>
  <cp:lastPrinted>2020-11-17T08:07:00Z</cp:lastPrinted>
  <dcterms:modified xsi:type="dcterms:W3CDTF">2020-11-17T05:08:00Z</dcterms:modified>
  <cp:revision>7</cp:revision>
  <dc:subject/>
  <dc:title>Об утверждении графика  подготовки</dc:title>
</cp:coreProperties>
</file>