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990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rPr/>
      </w:pPr>
      <w:r>
        <w:rPr>
          <w:b/>
        </w:rPr>
        <w:t>ЧĂВАШ   РЕСПУБЛИКИ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ind w:left="567" w:hanging="0"/>
        <w:rPr/>
      </w:pPr>
      <w:r>
        <w:rPr>
          <w:b/>
        </w:rPr>
        <w:t xml:space="preserve">         </w:t>
      </w:r>
      <w:r>
        <w:rPr>
          <w:b/>
        </w:rPr>
        <w:t>ЯЛ  ТĂРĂХĚН</w:t>
        <w:tab/>
        <w:t xml:space="preserve">           ЯНТИКОВСКОГО       АДМИНИСТРАЦИЙĚ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ПОСТАНОВЛЕНИ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0-ш ç октябрĕн 16 -шĕ  №59                                           16    октября 2020 г. № 59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b/>
        </w:rPr>
        <w:t xml:space="preserve">      </w:t>
      </w:r>
      <w:r>
        <w:rPr>
          <w:b/>
        </w:rPr>
        <w:t xml:space="preserve">Аслă  Пăла  Тимеш ялĕ                                                              с.Янтиково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главы Янтиковского сельского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Чувашской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Республики от 12 февраля 2009 г. № 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firstLine="720"/>
        <w:jc w:val="both"/>
        <w:rPr/>
      </w:pPr>
      <w:r>
        <w:rPr>
          <w:sz w:val="28"/>
          <w:szCs w:val="28"/>
        </w:rPr>
        <w:t>Руководствуясь постановлением Кабинета Министров Чувашской Республики от 02.10.2020г. № 549 «О внесении изменений в некоторые постановления Кабинета Министров Чувашской Республики», администрация Янтиковского сельского поселения 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главы Янтиковского сельского поселения Яльчикского района Чувашской Республики от 12 февраля 2009 г. № 5  «Об оплате  труда работников администрации Янтиковского сельского поселения Яльчикского района Чувашской Республики, осуществляющих профессиональную деятельность по профессиям рабочих» (с изменениями от 20.03.2009г. № 14, от 28.10.2009 №38/1, от 25.10.2012 г. №74, от 28. 06.2013г. №42, от 03.12.2013г. №123, от 11.01.2018г. №4, от 14.10.2019г. №67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блицу пункта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оплаты труда работников» Положения об оплате труда работников Янтиковского сельского поселения Яльчикского района Чувашской Республики, осуществляющих профессиональную деятельность по профессиям рабочих, изложить в следующей редакции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3083"/>
        <w:gridCol w:w="40"/>
        <w:gridCol w:w="3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ессион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4</w:t>
            </w:r>
          </w:p>
        </w:tc>
        <w:tc>
          <w:tcPr>
            <w:tcW w:w="30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60</w:t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»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Врио главы Янти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     О.М.Тихонова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1:00Z</dcterms:created>
  <dc:creator>Пользователь</dc:creator>
  <dc:description/>
  <cp:keywords/>
  <dc:language>en-US</dc:language>
  <cp:lastModifiedBy>Пользователь</cp:lastModifiedBy>
  <dcterms:modified xsi:type="dcterms:W3CDTF">2020-10-20T05:19:00Z</dcterms:modified>
  <cp:revision>2</cp:revision>
  <dc:subject/>
  <dc:title> </dc:title>
</cp:coreProperties>
</file>