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5.2020 с.  № 3/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19.05.2020  № 3/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: от 06.10.2003 № 131 – ФЗ «Об общих принципах организации местного самоуправления в Российской Федерации», от 27.07.2010 № 210 – ФЗ «Об организации предоставления государственных и муниципальных услуг», Уставом Комсомольского сельского поселения Комсомольского района Собрание депутатов Комсомольского сельского поселения Комсомольского района Чувашской Республики р е ш и л о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еречень (реестр) услуг, которые являются необходимыми и обязательными для предоставления муниципальных услуг и предоставляются администрацией Комсомольского сельского поселения Комсомольского района Чувашской Республики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  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 в  информационном бюллетене «Вестник Комсомольского сельского поселения Комсомольского района» и подлежит  размещению на официальном сайте администрации  Комсомоль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сомольского сельского поселения</w:t>
        <w:tab/>
        <w:tab/>
        <w:tab/>
        <w:tab/>
        <w:t xml:space="preserve">               В.Т.Павл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мсомольског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М.А. Илларионова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Собрания депутатов Комсомольского сельского поселения Комсомольского района Чувашской Республики от 19.05.2020 года  № 3/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  услу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ые являются необходимыми и обязательными для предоставления муниципальных услуг и предоставляются администрацией Комсомольского сельского поселения Комсомольского района Чувашской Республи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51"/>
        <w:gridCol w:w="3853"/>
        <w:gridCol w:w="3133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, обязательных для предоставления муниципальной услуги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ебуемых от заявителя документов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физическим лицам справок с места жительства, выписок из похозяйственных книг  населенных пунктов Комсомольского сельского поселени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составе семь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наличии подсобного хозяйст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наличии приусадебного земельного участк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б установлении (изменении) адреса объекта недвижимого имуществ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зйственная книг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вая книг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погребени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смерт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вая книг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архивных справок; архивных выписок; копий архивных документов; копий правовых актов администрации Комсомольского сельского поселени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гражданин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запрос заявител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опии документов, связанных с темой запрос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ордеров на проведение земляных работ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5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2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 (разрешения) на водоснабжение, газоснабжение, тепло-снабжение, водоотведение, электр-оснабжение, инженерные коммуникации связи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заполненное по установленной форм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 с: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авообладателями земельных участков, на территории которых будут производиться земляные работы;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" w:leader="none"/>
              </w:tabs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лицензии на право производства работ, указанных в заявлении (если таковая требуется в соответствии с законодательств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2" w:leader="none"/>
              </w:tabs>
              <w:spacing w:lineRule="auto" w:line="240" w:before="0" w:after="20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0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говоров заказчика на выполнение подрядных работ (при их налич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28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говоров с подрядными организациями, привлекаемыми для проведения восстановительных работ 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видов заявленных работ дополнительно предоставляютс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организаций движения транспорта и пешеходов (в случае закрытия или ограничения движения).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ля физических лиц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ое, по установленной форме заявление (с указанием фамилии, имени, отчества, места жительства, с договором со специализированной организацией по восстановлению нарушенных дорожных покрытий, благоустройства и озеленения территории после завершения работ, с  указанием вида работ, участка производства работ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.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spacing w:lineRule="auto" w:line="240" w:before="0" w:after="280"/>
              <w:ind w:left="29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spacing w:lineRule="auto" w:line="240" w:before="28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3" w:leader="none"/>
              </w:tabs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 подключения объектов капитального стр-ва к сетям инженерно-технического обеспечения (**)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запрос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ая основа (масштаб выбирается с учетом требований отображения планировочных задач; на линейные объекты создается на основании картографического материала, выполненного в масштабе: 1:50 000, 1:100 000, 1:500 000) (**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" w:leader="none"/>
              </w:tabs>
              <w:spacing w:lineRule="auto" w:line="240" w:before="0" w:after="28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условия подключения объектов капитального стр-ва к сетям инженерно-технического обеспечения (**).</w:t>
            </w:r>
          </w:p>
          <w:p>
            <w:pPr>
              <w:pStyle w:val="Normal"/>
              <w:spacing w:lineRule="auto" w:line="240" w:before="280" w:after="28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) - Подлежат предоставлению в рамках межведомственного информационного взаимодействия; заявитель вправе представить по собственной инициативе.</w:t>
            </w:r>
          </w:p>
          <w:p>
            <w:pPr>
              <w:pStyle w:val="Normal"/>
              <w:spacing w:lineRule="auto" w:line="24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**) - заявитель должен представить самостоятельно.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еревод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жный план дома, в котором находится переводим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собственников жилого (нежилого)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членов семьи нанимателя, занимающих жилое помещение на основании договора социальног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4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      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ерепланировки и (или) переустройства жилого помещения и приемка выполненных работ по перепланировке и (или) переустройству жилого помещения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переустраиваемое и (или) перепланиру-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переустройстве и (или) перепланировке жилого помещ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жный план дома, в котором находится переводимое помещени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ехнического паспорта переустраиваемого и (или) перепланируемого жилого помещ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собственников жилого (нежилого) помещения на переустройство и (или) перепланировку   жилого помещения;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членов семьи нанимателя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04" w:hanging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      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ленный и оформленный в установленном порядке проект переустройства и (или) переустраиваемого и (или) перепланируемого жилого помещения;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троительство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6" w:leader="none"/>
              </w:tabs>
              <w:spacing w:lineRule="auto" w:line="240" w:before="0" w:after="20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6" w:leader="none"/>
              </w:tabs>
              <w:spacing w:lineRule="auto" w:line="240" w:before="0" w:after="28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достроительный план земельного участка;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капитального строительства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на 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28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содержащиеся в проектной документации:</w:t>
            </w:r>
          </w:p>
          <w:p>
            <w:pPr>
              <w:pStyle w:val="Normal"/>
              <w:spacing w:lineRule="auto" w:line="240" w:before="280" w:after="28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яснительную записку;</w:t>
            </w:r>
          </w:p>
          <w:p>
            <w:pPr>
              <w:pStyle w:val="Normal"/>
              <w:spacing w:lineRule="auto" w:line="240" w:before="280" w:after="28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хемы планировочной организации земельного участка, выполненные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lineRule="auto" w:line="240" w:before="280" w:after="28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хему планировочной организации земельного участка, подтверждающую расположение объекта в пределах красных линий, утвержденных в составе документации по планировке территории;</w:t>
            </w:r>
          </w:p>
          <w:p>
            <w:pPr>
              <w:pStyle w:val="Normal"/>
              <w:spacing w:lineRule="auto" w:line="240" w:before="280" w:after="28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хемы, отображающие архитектурные решения;</w:t>
            </w:r>
          </w:p>
          <w:p>
            <w:pPr>
              <w:pStyle w:val="Normal"/>
              <w:spacing w:lineRule="auto" w:line="240" w:before="280" w:after="28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сведения об инженерном оборудовании, сводный план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pacing w:lineRule="auto" w:line="240" w:before="280" w:after="280"/>
              <w:ind w:left="2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spacing w:lineRule="auto" w:line="240" w:before="280" w:after="280"/>
              <w:ind w:left="204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"Градостроительного кодекса РФ"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2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280"/>
              <w:ind w:left="2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pacing w:lineRule="auto" w:line="240" w:before="280" w:after="280"/>
              <w:ind w:left="3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индивидуального жилищного строительства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явление о выдаче разрешения на строительств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хему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вод объекта в эксплуатацию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план  земельного участ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28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ыдаче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план  земельного участк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0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28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, отображающя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295" w:right="2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по месту жительства заявителя. 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ind w:left="720" w:right="-23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места жительства о составе семьи;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141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чень документов, необходимых для постановки на учет граждан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69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69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69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по предусмотренным законодательством основаниям жилищные права на жилое помещение, занимаемое заявителем и членами его семь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69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69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, предоставляющих право на льготное обеспечение жилой площадью в соответствии с федеральными законам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 о составе семьи гражданина-заявителя (свидетельства о рождении несовершеннолетних детей, о заключении брака, решение об усыновлении (удочерении) несовершеннолетних детей, судебные решения о признании членом семьи и др.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уммы уплачиваемых алимент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вые основания владения гражданином-заявителем и членами его семьи движимым и недвижимым имуществом, подлежащим налогообложению, на праве собстве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бращения с заявлением о постановке на учет лица его представителя - документ, подтверждающий полномочия представителя</w:t>
            </w:r>
          </w:p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ечень документов, необходимых для постановки на учет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бращения с заявлением о постановке на учет лица его представителя - документ, подтверждающий полномочия представител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татус сироты, или лица, оставшего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200"/>
              <w:ind w:left="127" w:right="141" w:hanging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200"/>
              <w:ind w:left="127" w:right="141" w:hanging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280"/>
              <w:ind w:left="127" w:right="141" w:hanging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по месту жительства заявителя.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речень документов, необходимых для постановки на учет граждан, выехавших из районов Крайнего Севера и приравненных к ним местносте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факт прибытия в районы Крайнего Севера или приравненные к ним местности до 1 января 1992 г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, подтверждающих трудовой стаж в районах Крайнего Севера и приравненных к ним местностях (за исключением пенсионеров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для пенсионе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учреждения медико-социальной экспертизы об инвалидности - для инвалидов I и II групп, а также для инвалидов с дет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ечень документов, необходимых для постановки на учет граждан, подвергшихся воздействию радиации вследствие радиационных аварий и катастроф, и приравненные к ним лица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вые основания владения и пользования гражданином-заявителем и членами его семьи жилым помещением (жилыми помещениями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выданные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Собрания депутатов Комсомольского сельского поселения Комсомольского района Чувашской Республики от 19.05.2020 года  № 3/15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 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- Порядок), разработан в целях реализ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орядок распространяется на необходимые и обязательные услуги, предоставляемые муниципальными учреждениями Комсомольского городского поселения, (далее - организации), включенные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оказываемые за счет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поселения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www.gosuslugi.cap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также непосредственно в местах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целях установления размера платы за оказание необходимой и обязательной услуги администрацией Комсомольского сельского поселения разрабатывается методика определения размера платы за оказание необходимой и обязательной услуги, оказываемой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етодик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расчета размера платы за оказание необходимой и обязате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ересмотра размера платы за оказание необходимой и обязате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дминистрацией Комсомольского сельского поселения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ект нормативного правового акта администрации Комсомольского сельского поселения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официальном сайте администрации Комсомольского сельского поселения в сети Интернет на срок не менее 10 дней для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10 дней после истечения срока, установленного для общественного обсуждения, проект нормативного правового акта дорабатывается администрацией Комсомольского сельского поселения с учетом предложений, поступивших в ходе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й правовой акт администрации поселения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Комсомольского сельского поселения в сети Интернет в течение 3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7420999.45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6:00Z</dcterms:created>
  <dc:creator>2</dc:creator>
  <dc:description/>
  <dc:language>en-US</dc:language>
  <cp:lastModifiedBy>ADM_KOMSML</cp:lastModifiedBy>
  <dcterms:modified xsi:type="dcterms:W3CDTF">2020-05-25T12:16:00Z</dcterms:modified>
  <cp:revision>2</cp:revision>
  <dc:subject/>
  <dc:title/>
</cp:coreProperties>
</file>