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3714115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Чуманкасинского сельского поселения Моргаушского района Чувашской Республики от 28.12.2018 г. № 97 «О наделении полномочиями администратора доходов бюджета Чуманкасинского сельского поселения Моргаушского района Чуваш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45pt;height:120.8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постановление администрации Чуманкасинского сельского поселения Моргаушского района Чувашской Республики от 28.12.2018 г. № 97 «О наделении полномочиями администратора доходов бюджета Чуманкасинского сельского поселения Моргаушского района Чуваш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0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60.1 Бюджетного кодекса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Чуман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shd w:fill="FFFFFF" w:val="clear"/>
        <w:spacing w:lineRule="atLeast" w:line="211" w:before="10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администрации Чуманкасинского сельского поселения Моргаушского района Чувашской Республики от 28.12.2018г. № 97 «О наделении полномочиями администратора доходов бюджета Чуманкасинкого сельского поселения Моргаушского района Чувашской Республики» (далее - постановление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В приложении к постановлению позицию: «993 2 02 45550 10 0000 150 </w:t>
      </w:r>
      <w:r>
        <w:rPr>
          <w:color w:val="000000"/>
          <w:sz w:val="24"/>
          <w:szCs w:val="24"/>
        </w:rPr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</w:r>
      <w:r>
        <w:rPr>
          <w:sz w:val="24"/>
          <w:szCs w:val="24"/>
        </w:rPr>
        <w:t>»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0-02-13T09:45:00Z</cp:lastPrinted>
  <dcterms:modified xsi:type="dcterms:W3CDTF">2020-02-13T06:45:00Z</dcterms:modified>
  <cp:revision>41</cp:revision>
  <dc:subject/>
  <dc:title>3</dc:title>
</cp:coreProperties>
</file>