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1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347599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мерах по обеспечению  противопожарной безопасности  на территории Чуманкасинского сельского поселения Моргаушского района Чувашской Республики в осенне – зимний период 2020-2021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88.1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мерах по обеспечению  противопожарной безопасности  на территории Чуманкасинского сельского поселения Моргаушского района Чувашской Республики в осенне – зимний период 2020-2021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т.ст. 19,21 Федерального закона от 21 декабря 1994 г. № 69-ФЗ «О пожарной безопасности», ст.16 Федерального закона от 6 октября  2003 г. №131-ФЗ «Об общих принципах организации местного самоуправления в Российской Федерации», Уставом Чуманкасинского сельского поселения,  Указания Председателя Кабинета Министров Чувашской Республики от 18 сентября 2020 г. № 15 "О дополнительных мерах по обеспечению пожарной безопасности на территории Чувашской Республики в осенне-зимний период 2020/21 года" и  в целях предупреждения возникновения пожаров на территории Чуманкасинского сельского поселения, защиты населения в осенне-зимний пожароопасный период, администрация Чуман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все меры по усилению противопожарной, профилактической деятельности в жилом секторе, на объектах с массовым пребыванием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ить договора с подрядными организациями по содержанию дорог между населенными пунктами, уличных дорог, дорог к противопожарным водоема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Через старост и депутатов сельского поселения активизировать среди населения работу по пропаганде мер пожарной безопасности в жилом секто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местно с сотрудниками органов государственного пожарного надзора организовать приемку помещений, в которых будут проводиться новогодние мероприятия с установкой новогодних елок, на предмет их соответствия противопожарным треб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проведении новогодних мероприятий на объектах с массовым пребыванием людей установить дежурство специалистов администрации и членов добровольных пожарных дружин. Практически отработать с ними, дежурным персоналом объектов порядок действий на случай пожара, правила пользования первичными средствами пожароту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в периодическом печатном издании «Вестник Чуманкасинского сельского поселения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выполнением настоящего постановления возлагаю на себ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0-11-30T19:46:00Z</cp:lastPrinted>
  <dcterms:modified xsi:type="dcterms:W3CDTF">2020-11-30T16:46:00Z</dcterms:modified>
  <cp:revision>44</cp:revision>
  <dc:subject/>
  <dc:title>3</dc:title>
</cp:coreProperties>
</file>