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>
          <w:rFonts w:eastAsia="Arial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.11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ЧУМАНКАССИ ЯЛ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2"/>
        <w:ind w:left="567"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37795</wp:posOffset>
                </wp:positionV>
                <wp:extent cx="2875915" cy="111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некоторые постановления администрации Чуманкасинского сельского поселения Моргаушского района Чувашской Республ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88.1pt;mso-wrap-distance-left:9.05pt;mso-wrap-distance-right:9.05pt;mso-wrap-distance-top:0pt;mso-wrap-distance-bottom:0pt;margin-top:10.8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 внесении изменений в некоторые постановления администрации Чуманкасинского сельского поселения Моргаушского района Чувашской Республ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  <w:t xml:space="preserve">      </w:t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24 Федерального закона от 31.07.2020 № 259-ФЗ «О цифровых финансовых активах, цифровой валюте и о внесении изменений в отдельные законодательные акты Российской Федерации», администрация Чуманкасин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нести в постановление администрации Чуманкасинского сельского поселения Моргаушского района Чувашской Республики от 01.02.2019г.</w:t>
      </w:r>
      <w:r>
        <w:rPr>
          <w:color w:val="000000"/>
          <w:sz w:val="24"/>
          <w:szCs w:val="24"/>
        </w:rPr>
        <w:t xml:space="preserve"> №3 «</w:t>
      </w:r>
      <w:r>
        <w:rPr>
          <w:sz w:val="24"/>
          <w:szCs w:val="24"/>
        </w:rPr>
        <w:t>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Чуманкасин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» (далее – постановление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Пункт 3 приложения к постановлению «Положение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Чуманкасин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 Обязанность представлять сведения о расходах возлагается на лицо, замещающее должность, включенную в Перечень,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Внести в постановление администрации Чуманкасинского сельского поселения Моргаушского района Чувашской Республики от 09.10.2013г. № 60 «Об утверждении Порядка размещения сведений о доходах, расходах, об имуществе, и обязательствах имущественного характера лиц, замещающих муниципальные должности,  должности муниципальной службы  Чуманкасинского сельского поселения Моргаушского района Чувашской Республики, и членов их семей  на официальном сайте администрации Чуманкасинского сельского поселения Моргаушского района Чувашской Республики и предоставления этих сведений средствам массовой информации для опубликования (далее – постановление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В подпункте «г» пункта 2 приложения к постановлению «Порядок размещения сведений о доходах, расходах, об имуществе, и обязательствах имущественного характера лиц, замещающих муниципальные должности, должности муниципальной службы Чуманкасинского сельского поселения Моргаушского района Чувашской Республики, и членов их семей  на официальном сайте администрации Чуманкасинского сельского поселения Моргаушского района Чувашской Республики и предоставления этих сведений средствам массовой информации для опубликования»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1 января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ind w:lef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Глава Чуманкасинского сельского поселения                                                                 Н.В.Белов</w:t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ighlight">
    <w:name w:val="highlight"/>
    <w:basedOn w:val="Style9"/>
    <w:qFormat/>
    <w:rPr/>
  </w:style>
  <w:style w:type="character" w:styleId="Style10">
    <w:name w:val="Колонтитул (левый) Знак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Blk">
    <w:name w:val="blk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8:00Z</dcterms:created>
  <dc:creator>марина</dc:creator>
  <dc:description/>
  <cp:keywords/>
  <dc:language>en-US</dc:language>
  <cp:lastModifiedBy>Чуманкасы</cp:lastModifiedBy>
  <cp:lastPrinted>2020-12-26T13:32:00Z</cp:lastPrinted>
  <dcterms:modified xsi:type="dcterms:W3CDTF">2020-12-26T10:32:00Z</dcterms:modified>
  <cp:revision>43</cp:revision>
  <dc:subject/>
  <dc:title>3</dc:title>
</cp:coreProperties>
</file>