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.1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ЧУМАНКАССИ ЯЛ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2"/>
        <w:ind w:left="567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37795</wp:posOffset>
                </wp:positionV>
                <wp:extent cx="281495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82.2pt;mso-wrap-distance-left:9.05pt;mso-wrap-distance-right:9.05pt;mso-wrap-distance-top:0pt;mso-wrap-distance-bottom:0pt;margin-top:10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Чувашской Республики от 21.09.2020 № 70 «О внесении изменений в Закон Чувашской Республики «О муниципальной службе в Чувашской Республике» администрация Чуманкасин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nformat"/>
        <w:widowControl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09.08.2017г. №32а «Об утверждении Порядка получения муниципальными служащими, замещающими должности муниципальной службы в администрации Чуманкасинского сельского поселения Моргаушского района Чувашской Республики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21.11.2019г. №74  «О внесении изменений в постановление администрации Чуманкасинского сельского поселения Моргаушского района Чувашской Республики от 09.08.2017 г. № 32а «Об утверждении Порядка получения муниципальными служащими, замещающими должности муниципальной службы в администрации Чуманкасинского сельского поселения Моргаушского района Чувашской Республики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     Настоящее постановление вступает в силу после его официального опубликования.</w:t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Глава Чуманкасинского сельского поселения                                                                 Н.В.Белов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2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">
    <w:name w:val="highlight"/>
    <w:basedOn w:val="Style9"/>
    <w:qFormat/>
    <w:rPr/>
  </w:style>
  <w:style w:type="character" w:styleId="Style10">
    <w:name w:val="Колонтитул (левый) Знак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>марина</dc:creator>
  <dc:description/>
  <cp:keywords/>
  <dc:language>en-US</dc:language>
  <cp:lastModifiedBy>Чуманкасы</cp:lastModifiedBy>
  <cp:lastPrinted>2020-02-03T09:23:00Z</cp:lastPrinted>
  <dcterms:modified xsi:type="dcterms:W3CDTF">2020-11-26T13:06:00Z</dcterms:modified>
  <cp:revision>40</cp:revision>
  <dc:subject/>
  <dc:title>3</dc:title>
</cp:coreProperties>
</file>