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1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</w:rPr>
        <w:t>Об отмене особого противопожарного режима на территории Чуманкасинского сельского поселения Моргаушского района Чувашской Республи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связи со стабилизацией пожарной обстановки, снижением опасности возникновения природных пожаров на территории Чувашской Республики и на основании постановления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инета Министров Чувашской Республики от 26.09.2020г. №3 539 «Об отмене особого противопожарного режима на территории Чувашской Республики», </w:t>
      </w:r>
      <w:r>
        <w:rPr>
          <w:rFonts w:cs="Times New Roman" w:ascii="Times New Roman" w:hAnsi="Times New Roman"/>
          <w:sz w:val="24"/>
          <w:szCs w:val="24"/>
        </w:rPr>
        <w:t>администрация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Отменить с 07 октября 2020 г. особый противопожарный режим на территории Чуманкасинского сельского поселения Моргаушского района Чувашской Республики, установленный постановлением администрации Чуманкасинского сельского поселения Моргаушского района от 25.03.2020 г. №10 «Об установлении особого противопожарного режима на территории Чуманкасинского сельского поселения Моргаушского района Чувашской Республики на весенне-летний период 2020 года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Чуманкасинского сельского поселения Моргаушского района Чувашской Республики от 25.03.2020г. №10 «Об установлении особого противопожарного режима  на территории Чуманкасинского сельского поселения Моргаушского района Чувашской Республики на весенне-летний период 2020 года».</w:t>
      </w:r>
    </w:p>
    <w:p>
      <w:pPr>
        <w:pStyle w:val="Normal"/>
        <w:ind w:firstLine="709"/>
        <w:jc w:val="both"/>
        <w:rPr/>
      </w:pPr>
      <w:r>
        <w:rPr/>
        <w:t xml:space="preserve">3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Чуманкасинского сельского поселения                                                 Н.В.Б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Пользователь</dc:creator>
  <dc:description/>
  <cp:keywords/>
  <dc:language>en-US</dc:language>
  <cp:lastModifiedBy>Чуманкасы</cp:lastModifiedBy>
  <cp:lastPrinted>2020-10-02T11:41:00Z</cp:lastPrinted>
  <dcterms:modified xsi:type="dcterms:W3CDTF">2020-10-02T09:48:00Z</dcterms:modified>
  <cp:revision>40</cp:revision>
  <dc:subject/>
  <dc:title/>
</cp:coreProperties>
</file>