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15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15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>Об утверждении отчета об исполнении бюджета   Чуманкасинского сельского поселения Моргаушского района Чувашской Республики за  I полугодие 2020 год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администрация Чуманка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отчет об исполнении бюджета Чуманкасинского сельского поселения Моргаушского района Чувашской Республик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по расходам в сумме 1 779 978,55 руб., по доходам в сумме 1 622 551,58 руб., с превышение расходов над доходами в сумме 157 426,97 руб. со следующими показателями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доходы бюджета Чуманкасинского сельского поселения Моргаушского района Чувашской Республики по кодам классификации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сходы бюджета Чуманкасинского сельского поселения Моргаушского района Чувашской Республики по ведомственной структуре расходов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согласно приложению № 3 к настоящему Постановлению;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уманкасинского сельского поселения                                                                   Н.В. Белов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979" w:hRule="atLeast"/>
        </w:trPr>
        <w:tc>
          <w:tcPr>
            <w:tcW w:w="4949" w:type="dxa"/>
            <w:tcBorders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6"/>
            </w:tblGrid>
            <w:tr>
              <w:trPr>
                <w:trHeight w:val="246" w:hRule="atLeast"/>
              </w:trPr>
              <w:tc>
                <w:tcPr>
                  <w:tcW w:w="48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иложение № 1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15.07.2020 г. № 30 "Об утверждении отчета об исполнении бюджета Чуманкасинского сельского поселения Моргаушского района Чувашской Республики за I полугодие 2020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4"/>
        <w:gridCol w:w="2816"/>
        <w:gridCol w:w="1438"/>
      </w:tblGrid>
      <w:tr>
        <w:trPr>
          <w:trHeight w:val="319" w:hRule="atLeast"/>
        </w:trPr>
        <w:tc>
          <w:tcPr>
            <w:tcW w:w="1049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Чуманкасинского сельского поселения Моргаушского района Чувашской Республики по кодам классификации бюджета за I полугодие 2020 года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551,5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360,5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360,5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360,5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1,99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1,99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9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9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92,10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92,1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27,50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27,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36,6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79,4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79,43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7,37</w:t>
            </w:r>
          </w:p>
        </w:tc>
      </w:tr>
      <w:tr>
        <w:trPr>
          <w:trHeight w:val="9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73,01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8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5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5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5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57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5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00,2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6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6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3,0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94,6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4,9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4,97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5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9,6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9,65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4,8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9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5,3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5,3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5,3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5,3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00 00 0000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5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0 00 0000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5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5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624,5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624,5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0000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182,4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182,4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182,4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392,0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39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392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50,1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50,1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50,1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0000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0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0000 00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00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20 10 0000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123" w:hRule="atLeast"/>
        </w:trPr>
        <w:tc>
          <w:tcPr>
            <w:tcW w:w="4470" w:type="dxa"/>
            <w:tcBorders/>
          </w:tcPr>
          <w:tbl>
            <w:tblPr>
              <w:tblW w:w="425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230" w:hRule="atLeast"/>
              </w:trPr>
              <w:tc>
                <w:tcPr>
                  <w:tcW w:w="4252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№ 2    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5.07.2020 г. № 30 "Об утверждении отчета об исполнении бюджета Чуманкасинского сельского поселения Моргаушского района Чувашской Республики за I полугодие 2020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318"/>
      </w:tblGrid>
      <w:tr>
        <w:trPr>
          <w:trHeight w:val="300" w:hRule="atLeast"/>
        </w:trPr>
        <w:tc>
          <w:tcPr>
            <w:tcW w:w="1085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Чуманкасинского сельского поселения Моргаушского района Чувашской Республики по ведомственной структуре расходов бюджета за I полугодие 2020 года</w:t>
            </w:r>
          </w:p>
        </w:tc>
      </w:tr>
      <w:tr>
        <w:trPr>
          <w:trHeight w:val="300" w:hRule="atLeast"/>
        </w:trPr>
        <w:tc>
          <w:tcPr>
            <w:tcW w:w="108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978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749,3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749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59,1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9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16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0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0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6,3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3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0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52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A1 3 01 7309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7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A1 3 01 7508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5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759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73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73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6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09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426,9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3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</w:tblGrid>
            <w:tr>
              <w:trPr>
                <w:trHeight w:val="271" w:hRule="atLeast"/>
              </w:trPr>
              <w:tc>
                <w:tcPr>
                  <w:tcW w:w="4012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№ 3       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5.07.2020 г. № 30 "Об утверждении отчета об исполнении бюджета Чуманкасинского сельского поселения Моргаушского района Чувашской Республики за I полугодие 2020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540"/>
        <w:gridCol w:w="836"/>
        <w:gridCol w:w="278"/>
      </w:tblGrid>
      <w:tr>
        <w:trPr>
          <w:trHeight w:val="300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I полугодие 2020 года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9 978,5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7 749,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7 749,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430,3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430,3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4 905,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 852,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8 553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1 773,6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1 773,6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1 20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1 20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57 426,9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2085" w:hRule="atLeast"/>
        </w:trPr>
        <w:tc>
          <w:tcPr>
            <w:tcW w:w="4416" w:type="dxa"/>
            <w:tcBorders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300" w:hRule="atLeast"/>
              </w:trPr>
              <w:tc>
                <w:tcPr>
                  <w:tcW w:w="4144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№ 4      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5.07.2020 г. № 30 "Об утверждении отчета об исполнении бюджета Чуманкасинского сельского поселения Моргаушского района Чувашской Республики за I полугодие 2020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118"/>
        <w:gridCol w:w="1449"/>
        <w:gridCol w:w="111"/>
      </w:tblGrid>
      <w:tr>
        <w:trPr>
          <w:trHeight w:val="300" w:hRule="atLeast"/>
        </w:trPr>
        <w:tc>
          <w:tcPr>
            <w:tcW w:w="1052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20 год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26,9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е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26,9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26,97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7 443,7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7 443,7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7 443,7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7 443,7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7 443,79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870,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870,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870,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870,7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870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Чуманкасы</cp:lastModifiedBy>
  <cp:lastPrinted>2020-07-07T08:27:00Z</cp:lastPrinted>
  <dcterms:modified xsi:type="dcterms:W3CDTF">2020-07-15T04:50:00Z</dcterms:modified>
  <cp:revision>55</cp:revision>
  <dc:subject/>
  <dc:title>Чăваш Республики Муркаш районĕн</dc:title>
</cp:coreProperties>
</file>