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еврален 14-меше  2020   №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4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14  февраля </w:t>
            </w:r>
            <w:r>
              <w:rPr>
                <w:sz w:val="24"/>
                <w:lang w:val="en-US" w:eastAsia="en-US"/>
              </w:rPr>
              <w:t xml:space="preserve"> 2020  № 8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4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518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 xml:space="preserve">Об    утверждении   плана   мероприятий    по профилактике терроризма  и экстремизма,   а также минимизация    и   (или)   ликвидация последствий      проявлений    терроризма и экстремизма    на    территории    Тугаевского сельского поселения Комсомольского района Чувашской  Республики  на  2020-2022 годы» 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, Указ Президента Российской Федерации от 15.02.2006 № 116 «О мерах по противодействию терроризму», Уставом Тугаевского сельского поселении Комсомольского района Чувашской Республики администрация  Тугаевского сельского поселения   п о с т а н о в л я е т : 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лан мероприятий по профилактике терроризма и экстремизма, а также минимизация и (или) ликвидация последствия проявления терроризма и экстремизма на территории Тугаевского сельского поселения Комсомольского района Чувашской Республики на 2020-2022 годы» согласно приложению №1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sz w:val="28"/>
          <w:szCs w:val="28"/>
        </w:rPr>
        <w:t>Признать утратившими силу постановления администрации Тугаевского  сельского посел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15.05.2017г. № 17 «</w:t>
      </w:r>
      <w:r>
        <w:rPr>
          <w:rStyle w:val="StrongEmphasis"/>
          <w:b w:val="false"/>
          <w:szCs w:val="28"/>
        </w:rPr>
        <w:t>Об    утверждении   плана   мероприятий    по профилактике терроризма  и экстремизма,   а  также    минимизация    и   (или)   ликвидация  последствий      проявлений    терроризма     и экстремизма    на    территории     Тугаевского  сельского поселения Комсомольского района  Чувашской  Республики  на  2017-2019 годы»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Cs w:val="28"/>
        </w:rPr>
        <w:t xml:space="preserve">-  </w:t>
      </w:r>
      <w:r>
        <w:rPr>
          <w:szCs w:val="28"/>
        </w:rPr>
        <w:t>от 17.12.2018г. № 68 «О внесении изменений в постановление администрации Тугаевского сельского поселения от 15.05.2017г. № 17  «</w:t>
      </w:r>
      <w:r>
        <w:rPr>
          <w:rStyle w:val="StrongEmphasis"/>
          <w:b w:val="false"/>
          <w:szCs w:val="28"/>
        </w:rPr>
        <w:t>Об    утверждении   плана   мероприятий    по профилактике терроризма  и экстремизма,   а  также    минимизация    и   (или)   ликвидация  последствий      проявлений    терроризма     и экстремизма    на    территории     Тугаевского  сельского поселения Комсомольского района  Чувашской  Республики  на  2017-2019 годы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 в информационном бюллетене «Вестник Тугаевского сельского поселения Комсомольского района» и подлежит размещению на официальном сайте администрации  Тугаевского сельского посе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Туга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О.П.Андрее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>Туга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14.02.2020  №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</w:rPr>
        <w:t>мероприятий по профилактике терроризма и экстремизма, а также минимизация и (или) ликвидация последствия проявления терроризма и экстремизма на территории Тугаевского сельского поселения Комсомольского района Чувашской Республики на 2020-2022 го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8"/>
        <w:gridCol w:w="1689"/>
        <w:gridCol w:w="2595"/>
        <w:gridCol w:w="1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овать работу по совершенствованию  антитеррористической защищенности жилого фон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ст массового пребывания людей, т. ч. техническое укрепление чердаков, подвал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одозаборных скважин и иных объектов жизнеобеспеч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чебных  заведений, учреждений здравоохранения, мест постоянного проживания и длительного пребывания  людей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реждений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комплексные обследования учреждений и прилегающих к ним территорий в целях  проверки их антитеррористической защищенности и противопожарной безопас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й-авгус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яц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члены  пожарной дружины                  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регулярные проверки бесхозных зданий, жилых домов на предмет  установления незаконно находящихся на территории сельского поселения ли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го поселения, участковый уполномоченный полиции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вещаний с руководителями учреждений и организаций, расположенных на территории сельского поселения по вопросам антитеррористической защи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плану Совета профилакти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,            члены Совета профилактики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 информирование населения сельского поселения о мерах, принимаемых по противодействию терроризму и экстремизм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учреждений образования, культуры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очнение перечня заброшенных домов, расположенных на территории сельского поселения, своевременное информирование в правоохранительные органы о фактах нахождения на объектах подозрительных ли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ять профилакти-ческую работу по предупреждению террористической угрозы  и экстремистских проявлений, нарушений законодательства в сфере миграции, правонару-шений, совершенных  иностранными гражданами и лицами без граждан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сельского поселения,           члены Совета профилактик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ь депутатов, старост населенных пунктов к проведению мероприятий по предупреждению правона-руш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мере необходим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очнения состава Совета профилактики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 разъяснительной работы среди населения по антитеррористической защищ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сельской библиотек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 видеопоказов  по теме  профилактики  терроризма и экстремиз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гласно плану работы библиоте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сельской библиотек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18:00Z</dcterms:created>
  <dc:creator>stokaevo</dc:creator>
  <dc:description/>
  <cp:keywords/>
  <dc:language>en-US</dc:language>
  <cp:lastModifiedBy>1</cp:lastModifiedBy>
  <cp:lastPrinted>2020-02-07T10:59:00Z</cp:lastPrinted>
  <dcterms:modified xsi:type="dcterms:W3CDTF">2020-02-20T06:28:00Z</dcterms:modified>
  <cp:revision>3</cp:revision>
  <dc:subject/>
  <dc:title> </dc:title>
</cp:coreProperties>
</file>