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drawing>
          <wp:inline distT="0" distB="0" distL="0" distR="0">
            <wp:extent cx="904875" cy="85852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59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20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кабрен 21 -меше 2020 с. № 69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          </w:t>
            </w:r>
            <w:r>
              <w:rPr>
                <w:color w:val="000000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     </w:t>
            </w:r>
            <w:r>
              <w:rPr/>
              <w:t>21  декабря  2020 г.</w:t>
            </w:r>
            <w:r>
              <w:rPr>
                <w:lang w:val="en-US" w:eastAsia="en-US"/>
              </w:rPr>
              <w:t xml:space="preserve">  № 6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</w:t>
            </w:r>
            <w:r>
              <w:rPr>
                <w:color w:val="000000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b w:val="false"/>
          <w:sz w:val="28"/>
          <w:szCs w:val="28"/>
        </w:rPr>
        <w:t xml:space="preserve">Тугаевского сельского поселения </w:t>
      </w:r>
      <w:r>
        <w:rPr>
          <w:sz w:val="28"/>
          <w:szCs w:val="28"/>
        </w:rPr>
        <w:t>от 10.04.2017 года № 28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администрации Тугаев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администрация Тугаевского сельского поселения Комсомольского  района  Чувашской Республики  п о с т а н о в л я е т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 </w:t>
      </w:r>
      <w:r>
        <w:rPr>
          <w:rStyle w:val="StrongEmphasis"/>
          <w:b w:val="false"/>
          <w:sz w:val="28"/>
          <w:szCs w:val="28"/>
        </w:rPr>
        <w:t xml:space="preserve">постановление администрации Тугаевского сельского поселения сельского поселения </w:t>
      </w:r>
      <w:r>
        <w:rPr>
          <w:sz w:val="28"/>
          <w:szCs w:val="28"/>
        </w:rPr>
        <w:t>от 10.04.2017 № 28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администрации Тугаев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8"/>
          <w:szCs w:val="28"/>
        </w:rPr>
        <w:t xml:space="preserve">«Выдача разрешения на ввод объекта в эксплуатацию» (с изменениями от 23.11.2018г. № 60, от 24.12.2019г. № 66,  25.05.2020г. № 27)  </w:t>
      </w:r>
      <w:r>
        <w:rPr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 подпункт 6 пункт  2.6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)</w:t>
      </w:r>
      <w:r>
        <w:rPr>
          <w:color w:val="000000"/>
          <w:sz w:val="28"/>
          <w:szCs w:val="28"/>
        </w:rPr>
        <w:t xml:space="preserve">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9066705b3210c244f4b2caba0da8ec7186f0d1ab/" \l "dst29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 части 5 статьи 4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б) </w:t>
      </w:r>
      <w:r>
        <w:rPr>
          <w:sz w:val="28"/>
          <w:szCs w:val="28"/>
        </w:rPr>
        <w:t>подпункт 9 пункт  2.6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9) </w:t>
      </w:r>
      <w:r>
        <w:rPr>
          <w:color w:val="000000"/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d6aa4f5374347120919d6d0ca106e089be185a9b/" \l "dst1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 статьи 5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радостроительного Кодекса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9066705b3210c244f4b2caba0da8ec7186f0d1ab/" \l "dst29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 части 5 статьи 4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радостроительного Кодекса требованиям проектной документации (включая проектную документацию, в которой учтены изменения, внесенные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9066705b3210c244f4b2caba0da8ec7186f0d1ab/" \l "dst30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3.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9066705b3210c244f4b2caba0da8ec7186f0d1ab/" \l "dst306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.9 статьи 4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d6aa4f5374347120919d6d0ca106e089be185a9b/" \l "dst24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7 статьи 5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радостроительного Кодекса;»;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в) дополнить пунктом 2.8.1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.8.1 </w:t>
      </w:r>
      <w:r>
        <w:rPr>
          <w:color w:val="000000"/>
          <w:sz w:val="28"/>
          <w:szCs w:val="28"/>
          <w:shd w:fill="FFFFFF" w:val="clear"/>
        </w:rPr>
        <w:t>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»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 в  информационном бюллетене </w:t>
        <w:tab/>
        <w:t>«Вестник Тугаевского сельского поселения Комсомольского района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га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Осипов А.А.                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3:00Z</dcterms:created>
  <dc:creator>Иванов Александр Сергеевич</dc:creator>
  <dc:description/>
  <cp:keywords/>
  <dc:language>en-US</dc:language>
  <cp:lastModifiedBy>1</cp:lastModifiedBy>
  <cp:lastPrinted>2020-12-08T13:00:00Z</cp:lastPrinted>
  <dcterms:modified xsi:type="dcterms:W3CDTF">2020-12-23T07:33:00Z</dcterms:modified>
  <cp:revision>2</cp:revision>
  <dc:subject/>
  <dc:title> </dc:title>
</cp:coreProperties>
</file>