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кабрен   01-меше 2020 с. №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декабря  2020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Тугаевского сельского поселения Комсомольского района Чувашской Республики от 14 ноября 2019 г. № 60 «Об утверждении Порядка оценки налоговых расходов Тугаевского сельского поселения Комсомольского района Чувашской Республики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Туг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района Чувашской   Республики    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I приложения к Порядку оценки налоговых расходов Комсомольского района Чувашской Республики, утвержденному постановлением администрации Комсомольского района Чувашской Республики от 14 ноября 2019 г. № 60 «Об утверждении Порядка оценки налоговых расходов Тугаевского сельского поселения Комсомольского района Чувашской Республики», дополнить позицией 18.1 следующего содержания: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5"/>
        <w:gridCol w:w="5070"/>
        <w:gridCol w:w="3713"/>
      </w:tblGrid>
      <w:tr>
        <w:trPr/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18.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айонная ИФНС России № 2 по Чувашской Республике».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уга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Осип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4:00Z</dcterms:created>
  <dc:creator>guests</dc:creator>
  <dc:description/>
  <cp:keywords/>
  <dc:language>en-US</dc:language>
  <cp:lastModifiedBy>1</cp:lastModifiedBy>
  <cp:lastPrinted>2020-12-24T13:50:00Z</cp:lastPrinted>
  <dcterms:modified xsi:type="dcterms:W3CDTF">2020-12-24T09:50:00Z</dcterms:modified>
  <cp:revision>3</cp:revision>
  <dc:subject/>
  <dc:title>Проект</dc:title>
</cp:coreProperties>
</file>