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3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ен  05-меше 2020 с. № 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  февраля  2020 г.</w:t>
            </w:r>
            <w:r>
              <w:rPr>
                <w:lang w:val="en-US" w:eastAsia="en-US"/>
              </w:rPr>
              <w:t xml:space="preserve">  № 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Тугаевского сельского поселения Комсомольского района Чувашской Республики «Развитие потенциала  муниципального управления»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Тугаевского    сельского     поселения   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униципальную программу Тугаевского сельского поселения Комсомольского района Чувашской Республики «Развитие потенциала муниципального управления» (далее – Муниципальная программ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Тугаевского сельского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04.10.2017 г. №97  «Об утверждении муниципальной программы Тугаевского сельского поселения Комсомольского района  Чувашской  Республики «Развитие  потенциала муниципального управления» на 2017–2020 годы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от 24.08.2018 г. №43 «О       внесении   изменений     в      постановление  администрации Тугаевского сельского поселения Комсомольского района  Чувашской  Республики от    04.10.2017 г.   №97</w:t>
      </w:r>
      <w:r>
        <w:rPr>
          <w:sz w:val="28"/>
          <w:szCs w:val="28"/>
        </w:rPr>
        <w:t xml:space="preserve">«Развитие потенциала муниципального управления» на 2017–2020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1" w:name="sub_4"/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0 год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 Туга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                                                                              О.П.Андрее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риложение          </w:t>
      </w: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left="5529" w:hanging="0"/>
        <w:jc w:val="right"/>
        <w:rPr/>
      </w:pPr>
      <w:r>
        <w:rPr>
          <w:bCs/>
        </w:rPr>
        <w:t xml:space="preserve">к постановлению администрации Тугаевского сельского поселения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>от  05.02.2020 . №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b/>
          <w:caps/>
          <w:color w:val="000000"/>
          <w:sz w:val="26"/>
          <w:szCs w:val="26"/>
        </w:rPr>
        <w:t>П а с п о р т</w:t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Тугаевского сельского поселения</w:t>
      </w:r>
    </w:p>
    <w:p>
      <w:pPr>
        <w:pStyle w:val="ConsPlusNormal"/>
        <w:jc w:val="center"/>
        <w:rPr/>
      </w:pPr>
      <w:r>
        <w:rPr>
          <w:b/>
          <w:color w:val="000000"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251"/>
        <w:gridCol w:w="5572"/>
      </w:tblGrid>
      <w:tr>
        <w:trPr/>
        <w:tc>
          <w:tcPr>
            <w:tcW w:w="3249" w:type="dxa"/>
            <w:tcBorders/>
          </w:tcPr>
          <w:p>
            <w:pPr>
              <w:pStyle w:val="Style16"/>
              <w:rPr/>
            </w:pPr>
            <w:bookmarkStart w:id="2" w:name="sub_111"/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2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Тугаевского сельского поселени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Развитие муниципальной службы в Тугаевском сельском поселени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«Противодействие коррупции  в Тугаевском сельском поселени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беспечение реализации муниципальной программы  Тугаевского сельского поселения «Развитие потенциала муниципального управления»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color w:val="000000"/>
              </w:rPr>
              <w:t>Тугаевского  сельского по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color w:val="000000"/>
              </w:rPr>
              <w:t>Тугаевского  сельского поселени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в 2019–2035 годах составляют      общий объем финансирования Муниципальной программы   составит 25 193 900,00 рублей,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19 году – 1 630 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0 году – 1 618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1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2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3 году – 1 463 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4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5 году  - 1 463 000 ,00 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-2030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31-2035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федерального бюджета –0,00 рублей (0,00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республиканского бюджета Чувашской Республики – 0 рублей </w:t>
            </w:r>
            <w:r>
              <w:rPr>
                <w:lang w:eastAsia="en-US"/>
              </w:rPr>
              <w:t>(0 процента)</w:t>
            </w:r>
            <w:r>
              <w:rPr>
                <w:color w:val="000000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бюджета Тугае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>
                <w:color w:val="000000"/>
                <w:lang w:eastAsia="en-US"/>
              </w:rPr>
              <w:t xml:space="preserve"> –25 193 900,00 рублей,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 1 630 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0 году – 1 618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1 463 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 - 1 463 000 ,00 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-2030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-2035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реализац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крепить доверие граждан к органам местного самоуправления в</w:t>
            </w:r>
            <w:r>
              <w:rPr>
                <w:color w:val="000000"/>
              </w:rPr>
              <w:t xml:space="preserve"> Тугаевском сельском поселении</w:t>
            </w:r>
            <w:r>
              <w:rPr>
                <w:color w:val="000000"/>
                <w:lang w:eastAsia="en-US"/>
              </w:rPr>
              <w:t xml:space="preserve">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сформировать высококвалифицированный кадровый состав органов местного самоуправления </w:t>
            </w:r>
            <w:r>
              <w:rPr>
                <w:color w:val="000000"/>
              </w:rPr>
              <w:t>в Тугаевском сельском поселен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здел I. Приоритеты политики в сфере реализации 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color w:val="000000"/>
        </w:rPr>
        <w:t>Тугаевского сельского поселения</w:t>
      </w:r>
      <w:r>
        <w:rPr>
          <w:b/>
        </w:rPr>
        <w:t xml:space="preserve"> 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ConsPlusNormal"/>
        <w:spacing w:lineRule="auto" w:line="24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Приоритеты муниципальной политики в сфере развития муниципального управления определены в </w:t>
      </w:r>
      <w:r>
        <w:rPr>
          <w:color w:val="000000"/>
        </w:rPr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униципальная программа  Тугаев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совершенствование системы муниципального управления 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>;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 xml:space="preserve"> (далее также – муниципальные служащие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color w:val="000000"/>
          <w:szCs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color w:val="000000"/>
          <w:szCs w:val="24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</w:t>
      </w:r>
      <w:r>
        <w:rPr>
          <w:color w:val="000000"/>
          <w:szCs w:val="24"/>
        </w:rPr>
        <w:t>Тугаевском сельском поселении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На 2 и 3 этапах планируется продолжить работу по </w:t>
      </w:r>
      <w:r>
        <w:rPr>
          <w:color w:val="000000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color w:val="000000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дачи Муниципальной программы будут решаться в рамках  т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одпрограмма «Развитие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 xml:space="preserve">Развитие нормативно-правовой базы 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 xml:space="preserve">, регулирующей вопросы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дальнейшее с</w:t>
      </w:r>
      <w:r>
        <w:rPr>
          <w:color w:val="000000"/>
          <w:lang w:eastAsia="en-US"/>
        </w:rPr>
        <w:t xml:space="preserve">овершенствование и развитие нормативно-правовой базы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</w:t>
      </w:r>
      <w:r>
        <w:rPr>
          <w:color w:val="000000"/>
        </w:rPr>
        <w:t xml:space="preserve"> 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Основное мероприятие 2. Организация дополнительного профессионального развития муниципальных служащих в </w:t>
      </w:r>
      <w:r>
        <w:rPr>
          <w:color w:val="000000"/>
        </w:rPr>
        <w:t>Тугаевского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color w:val="000000"/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в </w:t>
      </w:r>
      <w:r>
        <w:rPr>
          <w:color w:val="000000"/>
        </w:rPr>
        <w:t xml:space="preserve"> Тугаевского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ое мероприятие 4. Повышение престижа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ализация данного основного мероприятия предусматривает ф</w:t>
      </w:r>
      <w:r>
        <w:rPr>
          <w:color w:val="000000"/>
          <w:lang w:eastAsia="en-US"/>
        </w:rPr>
        <w:t>ормирование кадровых резервов и их эффективное использова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lang w:eastAsia="en-US"/>
        </w:rPr>
        <w:t>Предусматривается также о</w:t>
      </w:r>
      <w:r>
        <w:rPr>
          <w:color w:val="000000"/>
        </w:rPr>
        <w:t>рганизация органами местного самоуправления ежегодного прохождения диспансеризации муниципальными служащим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Основное мероприятие 5. Формирование положительного имиджа органов местного самоуправления в </w:t>
      </w:r>
      <w:r>
        <w:rPr>
          <w:color w:val="000000"/>
        </w:rPr>
        <w:t>Тугаевского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Подпрограмма «Противодействие коррупции в Тугаевском сельском поселен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Тугаев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основное мероприятие предусматривает разработку нормативных правовых актов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, а также совершенствование нормативно-правовой базы Комсомольского района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Туга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в Тугаевском сельском поселен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Тугаевского сельского поселени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Туг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й объем финансирования Муниципальной программы в 2019–</w:t>
        <w:br/>
        <w:t xml:space="preserve">2035 годах составляет </w:t>
      </w:r>
      <w:r>
        <w:rPr>
          <w:color w:val="000000"/>
          <w:lang w:eastAsia="en-US"/>
        </w:rPr>
        <w:t xml:space="preserve">25 193 900,00   </w:t>
      </w:r>
      <w:r>
        <w:rPr>
          <w:color w:val="000000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0,0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eastAsia="en-US"/>
        </w:rPr>
        <w:t xml:space="preserve">25 193 900,00   </w:t>
      </w:r>
      <w:r>
        <w:rPr>
          <w:color w:val="000000"/>
        </w:rPr>
        <w:t>рублей (100,00 процента).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19 году – 1 630 100,0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0 году – 1 618 8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1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2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3 году – 1 463 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4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5 году  - 1 463 000 ,00 рублей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6-2030 г.г. – 7 315 000,00 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в 2031-2035 г.г. – 7 315 000,00 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рогнозируемый объем финансирования Муниципальной программы на 1 этапе составляет </w:t>
      </w:r>
      <w:r>
        <w:rPr>
          <w:color w:val="000000"/>
          <w:lang w:eastAsia="en-US"/>
        </w:rPr>
        <w:t xml:space="preserve">25 193 900,00 рублей,  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го бюджета –0,00 рублей (0,00 процента), в том числе: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00,00 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/>
      </w:pPr>
      <w:r>
        <w:rPr>
          <w:color w:val="000000"/>
          <w:lang w:eastAsia="en-US"/>
        </w:rPr>
        <w:t xml:space="preserve">республиканского бюджета Чувашской Республики – 0 рублей </w:t>
      </w:r>
      <w:r>
        <w:rPr>
          <w:lang w:eastAsia="en-US"/>
        </w:rPr>
        <w:t>(0 процента)</w:t>
      </w:r>
      <w:r>
        <w:rPr>
          <w:color w:val="000000"/>
          <w:lang w:eastAsia="en-US"/>
        </w:rPr>
        <w:t>, в том числе: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0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 xml:space="preserve">бюджета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25 193 900,00 рублей,  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19 году – 1 630 100,0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0 году – 1 618 8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1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2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3 году – 1 463 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4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5 году  - 1 463 000 ,00 рублей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6-2030 г.г. – 7 315 000,00 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в 2031-2035 г.г. – 7 315 000,00 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</w:rPr>
      </w:pPr>
      <w:r>
        <w:rPr>
          <w:color w:val="000000"/>
        </w:rPr>
        <w:t>На 2 этапе, в 2026–2030 годах, объем финансирования Муниципальной программы составляет 00,00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 Тугаевского сельского поселения –00,00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3 этапе, в 2031–2035 годах, объем финансирования Муниципальной программы составляет 00,00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 Тугаевского сельского поселения –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4" w:right="850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autoSpaceDE w:val="false"/>
        <w:ind w:left="10800" w:hanging="0"/>
        <w:jc w:val="center"/>
        <w:rPr/>
      </w:pP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1080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</w:t>
      </w:r>
      <w:r>
        <w:rPr>
          <w:b/>
          <w:color w:val="000000"/>
          <w:sz w:val="26"/>
          <w:szCs w:val="26"/>
        </w:rPr>
        <w:t>Тугаевского сельского поселения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  <w:color w:val="000000"/>
          <w:sz w:val="26"/>
          <w:szCs w:val="26"/>
        </w:rPr>
        <w:t>Тугаевского сельского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поселения</w:t>
      </w:r>
      <w:r>
        <w:rPr>
          <w:b/>
          <w:color w:val="000000"/>
          <w:sz w:val="26"/>
          <w:szCs w:val="26"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8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51"/>
        <w:gridCol w:w="29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</w:rPr>
              <w:t>Муниципальная программа Тугаевского сельского поселения Комсомольского района «Развитие потенциала муниципального управления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 от общего числа поступи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вершенствование муниципального управления в сфере юстиции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>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Развитие муниципальной службы в </w:t>
            </w:r>
            <w:r>
              <w:rPr>
                <w:b/>
                <w:color w:val="000000"/>
                <w:sz w:val="20"/>
                <w:szCs w:val="20"/>
              </w:rPr>
              <w:t>Тугаевск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ком поселен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color w:val="000000"/>
                <w:sz w:val="20"/>
                <w:szCs w:val="20"/>
              </w:rPr>
              <w:t>Тугаевского сельском поселен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  <w:r>
              <w:rPr>
                <w:color w:val="000000"/>
                <w:sz w:val="20"/>
              </w:rPr>
              <w:t>от числа опроше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Противодействие коррупции в </w:t>
            </w:r>
            <w:r>
              <w:rPr>
                <w:b/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куп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подготовленных нормативных правовых актов 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лиц, замещающих муниципальные должности Туг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муниципальных служащих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Тугаев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урсное обеспечение</w:t>
        <w:br/>
        <w:t xml:space="preserve">муниципальной программы Тугаевского сельского поселения «Развитие потенциала муниципального управления»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28"/>
        <w:gridCol w:w="657"/>
        <w:gridCol w:w="576"/>
        <w:gridCol w:w="854"/>
        <w:gridCol w:w="841"/>
        <w:gridCol w:w="1559"/>
        <w:gridCol w:w="706"/>
        <w:gridCol w:w="851"/>
        <w:gridCol w:w="708"/>
        <w:gridCol w:w="851"/>
        <w:gridCol w:w="709"/>
        <w:gridCol w:w="711"/>
        <w:gridCol w:w="712"/>
        <w:gridCol w:w="6"/>
        <w:gridCol w:w="1131"/>
        <w:gridCol w:w="1203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альная прог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ой службы в Тугаевском сельском посе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Тугаевского сельского поселения, регулирующей вопросы муниципальной службы в Тугаевском сельском поселении (далее – муниципальная служб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Тугаевском сельском поселении (далее – муниципальные служащие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Тугаевском сельском посе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Подпро</w:t>
            </w:r>
            <w:r>
              <w:rPr>
                <w:sz w:val="18"/>
                <w:szCs w:val="18"/>
              </w:rPr>
              <w:t>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действие коррупции в Тугаев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Тугаев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2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3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4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45105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  <w:r>
              <w:rPr>
                <w:sz w:val="18"/>
                <w:szCs w:val="18"/>
              </w:rPr>
              <w:t xml:space="preserve"> Тугаевского сельского поселения Комсомольского  района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6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 в Тугаев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7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Тугаевском сельском поселени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9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, Ч5Э0100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4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, Ч5Э0100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right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autoSpaceDE w:val="false"/>
        <w:ind w:left="538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right"/>
        <w:rPr/>
      </w:pP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«Развитие муниципальной службы в </w:t>
      </w:r>
      <w:r>
        <w:rPr>
          <w:b/>
          <w:color w:val="000000"/>
        </w:rPr>
        <w:t>Тугаевском сельском поселении</w:t>
      </w:r>
      <w:r>
        <w:rPr>
          <w:b/>
          <w:color w:val="000000"/>
          <w:lang w:eastAsia="en-US"/>
        </w:rPr>
        <w:t>»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en-US"/>
        </w:rPr>
        <w:t xml:space="preserve">муниципальной программы </w:t>
      </w:r>
      <w:r>
        <w:rPr>
          <w:b/>
          <w:color w:val="000000"/>
        </w:rPr>
        <w:t>Тугаевского сельского поселения</w:t>
      </w:r>
      <w:r>
        <w:rPr>
          <w:b/>
          <w:color w:val="000000"/>
          <w:lang w:eastAsia="en-US"/>
        </w:rPr>
        <w:t xml:space="preserve"> «Развитие</w:t>
      </w:r>
      <w:r>
        <w:rPr>
          <w:b/>
          <w:color w:val="000000"/>
        </w:rPr>
        <w:t xml:space="preserve">  </w:t>
      </w:r>
      <w:r>
        <w:rPr>
          <w:b/>
          <w:color w:val="000000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повышение эффективности муниципальной службы в </w:t>
            </w:r>
            <w:r>
              <w:rPr>
                <w:color w:val="000000"/>
              </w:rPr>
              <w:t>Тугаевского сельском поселен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>
                <w:color w:val="000000"/>
              </w:rPr>
              <w:t>Тугаевского сельском поселен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,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шение престижа муниципальной службы и органов местного самоуправления в</w:t>
            </w:r>
            <w:r>
              <w:rPr>
                <w:color w:val="000000"/>
              </w:rPr>
              <w:t xml:space="preserve"> Тугаевского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сельском поселен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объективных и прозрачных механизмов конкурсного отбора кандидатов на замещение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 xml:space="preserve">, регулирующих вопросы муниципальной службы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>, отнесенные к компетенции органов местного самоуправления, – 10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огнозируемые объемы финансирования мероприятий подпрограммы в 2019–2035 годах составляют 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бюджета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 xml:space="preserve"> –0,0 рублей (10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полнота нормативно-правовой базы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 xml:space="preserve">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  <w:color w:val="000000"/>
          <w:lang w:eastAsia="en-US"/>
        </w:rPr>
        <w:t xml:space="preserve">Приоритеты и цель подпрограммы «Развитие муниципальн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службы в </w:t>
      </w:r>
      <w:r>
        <w:rPr>
          <w:b/>
          <w:color w:val="000000"/>
        </w:rPr>
        <w:t>Тугаевском сельском поселении</w:t>
      </w:r>
      <w:r>
        <w:rPr>
          <w:b/>
          <w:color w:val="000000"/>
          <w:lang w:eastAsia="en-US"/>
        </w:rPr>
        <w:t xml:space="preserve">» муниципальной программы </w:t>
      </w:r>
      <w:r>
        <w:rPr>
          <w:b/>
          <w:color w:val="000000"/>
        </w:rPr>
        <w:t>Тугаевского сельского поселения</w:t>
      </w:r>
      <w:r>
        <w:rPr>
          <w:b/>
          <w:color w:val="000000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>
          <w:color w:val="000000"/>
        </w:rPr>
        <w:t>Тугаевского 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Основной целью подпрограммы «Развитие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» муниципальной программы</w:t>
      </w:r>
      <w:r>
        <w:rPr>
          <w:color w:val="000000"/>
        </w:rPr>
        <w:t xml:space="preserve"> Тугаевск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вершенствование системы правового регулирования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овышение престижа муниципальной службы и органов местного самоуправления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Тугаев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color w:val="000000"/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подготовленных нормативных правовых актов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 xml:space="preserve">, регулирующих вопросы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, отнесенные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доля подготовленных нормативных правовых актов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, регулирующих вопросы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, отнесенные к компетенции органов местного самоуправл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0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0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0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0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0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5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0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5 году – 50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программа объединяет четыре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>Развитие нормативно-правовой базы</w:t>
      </w:r>
      <w:r>
        <w:rPr>
          <w:color w:val="000000"/>
        </w:rPr>
        <w:t xml:space="preserve"> Тугаевск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ельского поселения</w:t>
      </w:r>
      <w:r>
        <w:rPr>
          <w:color w:val="000000"/>
          <w:lang w:eastAsia="en-US"/>
        </w:rPr>
        <w:t xml:space="preserve">, регулирующей вопросы муниципальной службы в </w:t>
      </w:r>
      <w:r>
        <w:rPr>
          <w:color w:val="000000"/>
        </w:rPr>
        <w:t>Тугаевском сельском поселе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Мероприятие 1.1. Совершенствование и развитие нормативно-правовой базы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>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ое мероприятие 2. Организация дополнительного профессионального развития муниципальных служащих в </w:t>
      </w:r>
      <w:r>
        <w:rPr>
          <w:color w:val="000000"/>
        </w:rPr>
        <w:t>Тугаевском сельском поселе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ероприятие 2.1. </w:t>
      </w:r>
      <w:r>
        <w:rPr>
          <w:color w:val="000000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Мероприятие 2.2. Организация прохождения практики студентами образовательных организаций высшего образования в органах местного самоуправления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ое мероприятие 4. Формирование положительного имиджа органов местного самоуправления в </w:t>
      </w:r>
      <w:r>
        <w:rPr>
          <w:color w:val="000000"/>
        </w:rPr>
        <w:t>Тугаевском сельском поселе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1. Проведение социологических опросов или интернет-оп</w:t>
        <w:softHyphen/>
        <w:t>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2. Анализ результатов социологических опросов или интернет-опросов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lang w:eastAsia="en-US"/>
        </w:rPr>
        <w:t xml:space="preserve">Раздел IV. </w:t>
      </w:r>
      <w:r>
        <w:rPr>
          <w:b/>
          <w:color w:val="000000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 бюджета Туг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й объем финансирования подпрограммы в 2019–2035 годах составляет 0,0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>–0,0 рублей (10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0,0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бюджета</w:t>
      </w:r>
      <w:r>
        <w:rPr>
          <w:color w:val="000000"/>
        </w:rPr>
        <w:t xml:space="preserve"> Тугаевск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–0,0 рублей, в том числе: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0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 –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0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>–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подпрограмме «Развитие муниципальной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lang w:eastAsia="en-US"/>
        </w:rPr>
        <w:t xml:space="preserve">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 xml:space="preserve">» муниципальной программы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реализации подпрограммы «Развитие муниципальной службы в в </w:t>
      </w:r>
      <w:r>
        <w:rPr>
          <w:b/>
          <w:color w:val="000000"/>
          <w:sz w:val="26"/>
          <w:szCs w:val="26"/>
        </w:rPr>
        <w:t>Тугаевском сельском поселении</w:t>
      </w:r>
      <w:r>
        <w:rPr>
          <w:b/>
          <w:color w:val="000000"/>
          <w:sz w:val="26"/>
          <w:szCs w:val="26"/>
          <w:lang w:eastAsia="en-US"/>
        </w:rPr>
        <w:t xml:space="preserve">» муниципальной программы 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Тугаевского сельского поселения</w:t>
      </w:r>
      <w:r>
        <w:rPr>
          <w:b/>
          <w:color w:val="000000"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402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08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Тугаевском сельском поселени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Администрация Тугаев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Тугаевского сельского поселения регулирующей вопросы муниципальной службы в Тугаевском сельском поселении (далее – муниципальная служб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одготовленных нормативных правовых актов Тугае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и развитие нормативно-правовой базы Тугаевского сельского поселения, регулирующей вопросы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Тугаевском сельском поселении (далее – муниципальные служащ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Тугаевском сельском поселении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Тугаевского сельского поселения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Тугаевском сельском поселе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 Комсомольского района, бюджета Тугаевского сельского поселения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абильности кадрового состава органов местного самоуправления в Тугаевском сельском поселе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Тугаевском сельском поселе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Тугаевском сельском поселе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5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__________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16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160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>
          <w:color w:val="000000"/>
        </w:rPr>
        <w:t>Тугаевского сельского поселения «Развитие потенциала</w:t>
      </w:r>
    </w:p>
    <w:p>
      <w:pPr>
        <w:pStyle w:val="Normal"/>
        <w:ind w:left="5160" w:hanging="0"/>
        <w:jc w:val="center"/>
        <w:rPr>
          <w:color w:val="000000"/>
        </w:rPr>
      </w:pPr>
      <w:r>
        <w:rPr>
          <w:color w:val="000000"/>
        </w:rPr>
        <w:t>муниципального управлени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«Противодействие коррупции в </w:t>
      </w:r>
      <w:r>
        <w:rPr>
          <w:color w:val="000000"/>
          <w:sz w:val="24"/>
          <w:szCs w:val="24"/>
        </w:rPr>
        <w:t>Тугаевском сельском поселении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»  муниципальной программы </w:t>
      </w:r>
      <w:r>
        <w:rPr>
          <w:color w:val="000000"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5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Тугаев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 и ее влияния на деятельность органов местного самоуправления в Тугаевском сельском посе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существующего уровня коррупции в Туга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Туг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адровой политики в органах местного самоуправления в Тугаевском сельском поселении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10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Тугаев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Туга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Тугаев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подготовленных нормативных правовых актов Тугаев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замещающих муниципальные должности Тугаевского сельского поселения (за исключением депутатов Собрания депутатов Тугаев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Комсомольского район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муниципальных служащих в Тугаев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Тугаевском сельском поселении, впервые поступивших на муниципальную службу в Тугаев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Тугаев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щий объем финансирования подпрограммы в 2019–2035 годах за счет средств бюджета Тугаевского сельского поселения составляет </w:t>
              <w:br/>
              <w:t>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лоупотреблений со стороны лиц, замещающих муниципальные должности Туга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доверия граждан к органам местного самоуправления в Тугаевского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анализсоцэкпол"/>
      <w:bookmarkStart w:id="4" w:name="анализсоцэкпол"/>
      <w:bookmarkEnd w:id="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I. Приоритеты и цель подпрограммы «Противодействие </w:t>
      </w:r>
    </w:p>
    <w:p>
      <w:pPr>
        <w:pStyle w:val="Normal"/>
        <w:jc w:val="both"/>
        <w:rPr/>
      </w:pPr>
      <w:r>
        <w:rPr>
          <w:b/>
        </w:rPr>
        <w:t xml:space="preserve">коррупции в </w:t>
      </w:r>
      <w:r>
        <w:rPr>
          <w:b/>
          <w:color w:val="000000"/>
        </w:rPr>
        <w:t>Тугаевском сельском поселении</w:t>
      </w:r>
      <w:r>
        <w:rPr>
          <w:b/>
        </w:rPr>
        <w:t xml:space="preserve">» муниципальной программы </w:t>
      </w:r>
      <w:r>
        <w:rPr>
          <w:b/>
          <w:color w:val="000000"/>
        </w:rPr>
        <w:t>Тугаевского сельского поселения</w:t>
      </w:r>
      <w:r>
        <w:rPr>
          <w:color w:val="000000"/>
        </w:rPr>
        <w:t xml:space="preserve"> </w:t>
      </w:r>
      <w:r>
        <w:rPr>
          <w:b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18–2020 годы, утвержденным Указом Президента Российской Федерации от 29 июня 2018 г. № 378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Тугаевского сельского поселения «Развитие потенциала муниципального управления» и иными нормативными правовыми актами Чувашской Республики, нормативными правовыми актами  Комсомольского района, Туг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й целью подпрограммы «Противодействие коррупции в Тугаевском сельском поселении муниципальной программы Тугаев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в Тугаевском сельском  поселении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уществующего уровня коррупции в Тугаевском сельском посел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 Комсомольского района, Тугаевского 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адровой политики в органах местного самоуправления в Комсомольском районе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, осуществляется совершенствование нормативно-пра</w:t>
        <w:softHyphen/>
        <w:t>во</w:t>
        <w:softHyphen/>
        <w:t>вой баз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Spacing"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Туга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Тугаев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Туга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муниципальных служащих в Тугае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подготовленных нормативных правовых актов Тугаев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замещающих муниципальные должности (за исключением депутатов Собрания депутатов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количество муниципальных служащих в Тугаев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color w:val="000000"/>
          <w:szCs w:val="24"/>
        </w:rPr>
        <w:t>доля  муниципальных служащих в Тугаев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3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4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5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7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8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9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Тугаев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Тугаевского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 муниципальных служащих в Тугае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дготовленных нормативных правовых актов Тугаев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Spacing"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объединяет восемь основны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Тугаевском сельском поселени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Разработка нормативных правовых актов Тугаевского сельского поселения 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2. Совершенствование нормативно-правовой базы Тугае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1. Проведение антикоррупционной экспертизы нормативных правовых актов Туга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в  Комсомольском районе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Туга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19–2025 г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бюджета Туга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19–2035 годах за счет средств бюджета Туга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0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дпрограммы за счет средств бюджета Тугаев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2 этапе, в 2026–2030 годах, объем финансирования подпрограммы за счет средств бюджета Тугаев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3 этапе, в 2031–2035 годах, объем финансирования подпрограммы за счет средств бюджета Тугаев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Туга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0" w:hanging="0"/>
        <w:jc w:val="right"/>
        <w:rPr>
          <w:color w:val="000000"/>
          <w:lang w:eastAsia="en-US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99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дпрограмме «Противодействие </w:t>
      </w:r>
    </w:p>
    <w:p>
      <w:pPr>
        <w:pStyle w:val="Normal"/>
        <w:autoSpaceDE w:val="false"/>
        <w:ind w:left="9960" w:hanging="0"/>
        <w:jc w:val="right"/>
        <w:rPr/>
      </w:pPr>
      <w:r>
        <w:rPr>
          <w:bCs/>
          <w:color w:val="000000"/>
        </w:rPr>
        <w:t xml:space="preserve">коррупции в </w:t>
      </w:r>
      <w:r>
        <w:rPr>
          <w:color w:val="000000"/>
        </w:rPr>
        <w:t>Тугаевском сельском поселении</w:t>
      </w:r>
      <w:r>
        <w:rPr>
          <w:bCs/>
          <w:color w:val="000000"/>
        </w:rPr>
        <w:t xml:space="preserve">» муниципальной программы </w:t>
      </w:r>
      <w:r>
        <w:rPr>
          <w:color w:val="000000"/>
        </w:rPr>
        <w:t xml:space="preserve">Тугаевского сельского поселения </w:t>
      </w:r>
      <w:r>
        <w:rPr>
          <w:bCs/>
          <w:color w:val="000000"/>
        </w:rPr>
        <w:t xml:space="preserve">«Развитие потенциала </w:t>
      </w:r>
    </w:p>
    <w:p>
      <w:pPr>
        <w:pStyle w:val="Normal"/>
        <w:autoSpaceDE w:val="false"/>
        <w:ind w:left="9960" w:hanging="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управления»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ализации подпрограммы «Противодействие коррупции в </w:t>
      </w:r>
      <w:r>
        <w:rPr>
          <w:b/>
          <w:color w:val="000000"/>
          <w:sz w:val="26"/>
          <w:szCs w:val="26"/>
        </w:rPr>
        <w:t>Тугаевском сельском поселении</w:t>
      </w:r>
      <w:r>
        <w:rPr>
          <w:b/>
          <w:bCs/>
          <w:color w:val="000000"/>
          <w:sz w:val="26"/>
          <w:szCs w:val="26"/>
        </w:rPr>
        <w:t xml:space="preserve">» муниципальной программы  </w:t>
      </w:r>
      <w:r>
        <w:rPr>
          <w:b/>
          <w:color w:val="000000"/>
          <w:sz w:val="26"/>
          <w:szCs w:val="26"/>
        </w:rPr>
        <w:t xml:space="preserve">Тугаевского сельского поселения </w:t>
      </w:r>
      <w:r>
        <w:rPr>
          <w:b/>
          <w:bCs/>
          <w:color w:val="000000"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«Противодействие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го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оля подготовленных нормативных правовых актов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целях реализации Национального плана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2018–2020 годы, утвержденного Указом Президента Российской Федерации от 29 июня               2018 г. № 378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нормативно-право</w:t>
              <w:softHyphen/>
              <w:t xml:space="preserve">вой базы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>, регулирующей вопросы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color w:val="000000"/>
                <w:sz w:val="18"/>
                <w:szCs w:val="18"/>
              </w:rPr>
              <w:t>Тугаевского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</w:t>
            </w:r>
            <w:r>
              <w:rPr>
                <w:color w:val="000000"/>
                <w:sz w:val="18"/>
                <w:szCs w:val="18"/>
              </w:rPr>
              <w:t xml:space="preserve"> 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Тугаев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кадровой политики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и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кадровой политики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Комсомольскогорайона,</w:t>
            </w:r>
            <w:r>
              <w:rPr>
                <w:color w:val="000000"/>
                <w:sz w:val="18"/>
                <w:szCs w:val="18"/>
              </w:rPr>
              <w:t xml:space="preserve"> Тугаевского 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7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оля муниципальных служащих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, прошедших обучение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Комсомольского района,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 xml:space="preserve"> 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и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8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</w:t>
            </w:r>
            <w:r>
              <w:rPr>
                <w:color w:val="000000"/>
                <w:sz w:val="18"/>
                <w:szCs w:val="18"/>
              </w:rPr>
              <w:t xml:space="preserve"> 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  <w:bookmarkStart w:id="5" w:name="Par1395"/>
      <w:bookmarkStart w:id="6" w:name="Par1395"/>
      <w:bookmarkEnd w:id="6"/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16"/>
      <w:szCs w:val="16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4">
    <w:name w:val=" Знак Знак1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7:00Z</dcterms:created>
  <dc:creator>1</dc:creator>
  <dc:description/>
  <cp:keywords/>
  <dc:language>en-US</dc:language>
  <cp:lastModifiedBy>1</cp:lastModifiedBy>
  <dcterms:modified xsi:type="dcterms:W3CDTF">2020-02-05T05:47:00Z</dcterms:modified>
  <cp:revision>2</cp:revision>
  <dc:subject/>
  <dc:title>                                                                  </dc:title>
</cp:coreProperties>
</file>