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608"/>
        <w:gridCol w:w="1624"/>
        <w:gridCol w:w="4125"/>
        <w:gridCol w:w="33"/>
      </w:tblGrid>
      <w:tr>
        <w:trPr>
          <w:trHeight w:val="1310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4/1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2.12.2020 г. № 4/1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/>
        <w:tc>
          <w:tcPr>
            <w:tcW w:w="9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86" w:hanging="0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нкурсной комиссии для проведения конкурса по отбору кандидатур на должность главы Комсомольского сельского поселения Комсомольского района Чувашской Республик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Комсомольского сельского поселения Комсомольского района Чувашской Республики и Порядком  проведения конкурса по отбору кандидатур на должность главы Комсомольского сельского поселения Комсомольского района Чувашской Республики, Собрание депутатов Комсомоль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нкурсную комиссию в количестве восьми человек для проведения конкурса по отбору кандидатур на должность главы Комсомоль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нкурсную комиссию для проведения конкурса по отбору кандидатур на должность главы Комсомольского  сельского поселения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олухин Вячеслав Витальевич, депутат Собрания депутатов Комсомольского сельского поселения по избирательному округу 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инкина Зоя Васильевна, депутат Собрания депутатов Комсомольского сельского поселения по избирательному округу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уравлев Александр Витальевич, депутат Собрания депутатов Комсомольского сельского поселения по избирательному округу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юкова Маргарита Анатольевна, депутат Собрания депутатов Комсомольского сельского поселения по избирательному округу № 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лаве Комсомольского района Мансурову Р.М. с ходатайством о назначении четырех членов конкурсной комиссии для проведения конкурса по отбору кандидатур на должность главы Комсомольского 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 </w:t>
        <w:tab/>
        <w:tab/>
        <w:t xml:space="preserve">                      В.В.Копол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6:00Z</dcterms:created>
  <dc:creator>Иванов Александр Сергеевич</dc:creator>
  <dc:description/>
  <cp:keywords/>
  <dc:language>en-US</dc:language>
  <cp:lastModifiedBy>User</cp:lastModifiedBy>
  <cp:lastPrinted>2020-12-03T09:46:00Z</cp:lastPrinted>
  <dcterms:modified xsi:type="dcterms:W3CDTF">2020-12-03T06:48:00Z</dcterms:modified>
  <cp:revision>6</cp:revision>
  <dc:subject/>
  <dc:title>ОБРАЗЦЫ</dc:title>
</cp:coreProperties>
</file>