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5994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1.05.2020 39 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1.05.2020 № 39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заявл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по жилищным вопрос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я граждан , в соответствии с решением заседания комисси по жилищным вопросам при администрации  Большечакинского сельского поселения № 39  от 21.05.2020 года., </w:t>
      </w:r>
    </w:p>
    <w:p>
      <w:pPr>
        <w:pStyle w:val="Normal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Большечакинского сельского поселения Урмарского района Чувашской Республики  п о с т а н о в л я е 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1.Включить </w:t>
      </w:r>
      <w:r>
        <w:rPr>
          <w:rFonts w:cs="Times New Roman" w:ascii="Times New Roman" w:hAnsi="Times New Roman"/>
          <w:sz w:val="24"/>
          <w:szCs w:val="24"/>
        </w:rPr>
        <w:t xml:space="preserve">Васягину Екатерину Викторовну   , зарегистрированную  по адресу: Урмарский  район, д. Большие  Чаки,  ул.Ленина,  д. № 5,  с семьей, состоящей из трех человек в список   </w:t>
      </w:r>
      <w:r>
        <w:rPr>
          <w:rFonts w:eastAsia="Times New Roman CYR" w:cs="Times New Roman" w:ascii="Times New Roman" w:hAnsi="Times New Roman"/>
          <w:sz w:val="24"/>
          <w:szCs w:val="24"/>
        </w:rPr>
        <w:t>молодых семей — участников мероприятия по  обеспечению жильем молодых семей государственной программы Российской Федерации  «Обеспечение доступным и комфортным жильем и коммунальными услгами граждан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чакинского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С.В.Мельников 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5035" w:hanging="0"/>
        <w:jc w:val="both"/>
        <w:rPr/>
      </w:pPr>
      <w:r>
        <w:rPr>
          <w:rStyle w:val="S10"/>
          <w:rFonts w:cs="Times New Roman"/>
          <w:bCs/>
          <w:color w:val="22272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bCs/>
          <w:color w:val="2227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5-12T08:04:00Z</cp:lastPrinted>
  <dcterms:modified xsi:type="dcterms:W3CDTF">2019-12-23T06:58:00Z</dcterms:modified>
  <cp:revision>2</cp:revision>
  <dc:subject/>
  <dc:title/>
</cp:coreProperties>
</file>