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ктябрĕн</w:t>
            </w:r>
            <w:r>
              <w:rPr>
                <w:sz w:val="24"/>
                <w:szCs w:val="24"/>
                <w:u w:val="single"/>
              </w:rPr>
              <w:t xml:space="preserve"> 19 меше 2020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№ 2/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firstLine="900"/>
              <w:jc w:val="center"/>
              <w:rPr/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9 октября 2020   № 2/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4960" w:hanging="0"/>
        <w:contextualSpacing/>
        <w:jc w:val="both"/>
        <w:rPr/>
      </w:pPr>
      <w:r>
        <w:rPr>
          <w:b/>
          <w:sz w:val="28"/>
          <w:szCs w:val="28"/>
        </w:rPr>
        <w:t>О назначении  на  должность главы Асановского сельского поселения  Комсомольско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статьей 21 Устава Асановского сельского поселения Комсомольского района Чувашской Республики и Порядком проведения конкурса по отбору кандидатур на должность главы Асановского сельского поселения, утвержденным решением Собрания депутатов Асановского сельского поселения Комсомольского района Чувашской Республики от 25 августа 2015 года № 1/130, Собрание депутатов Асановского сельского поселения Комсомольского района Чувашской Республики 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ить Карпова Николая Николаевича на должность главы Асановского сельского поселения Комсомольского района Чувашской Республики с 20 октября  2020 года на срок полномочий Собрания депутатов  Асановского сельского поселения Комсомольского района Чувашской Республики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ановского  сельского поселения                                         И.В.Филипп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3">
    <w:name w:val="Основной текст 3 Знак"/>
    <w:basedOn w:val="Style11"/>
    <w:qFormat/>
    <w:rPr>
      <w:rFonts w:ascii="TimesET;Times New Roman" w:hAnsi="TimesET;Times New Roman" w:eastAsia="Calibri" w:cs="TimesET;Times New Roman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4:00Z</dcterms:created>
  <dc:creator>1</dc:creator>
  <dc:description/>
  <cp:keywords/>
  <dc:language>en-US</dc:language>
  <cp:lastModifiedBy>asan</cp:lastModifiedBy>
  <cp:lastPrinted>2019-01-25T16:05:00Z</cp:lastPrinted>
  <dcterms:modified xsi:type="dcterms:W3CDTF">2020-10-21T10:48:00Z</dcterms:modified>
  <cp:revision>6</cp:revision>
  <dc:subject/>
  <dc:title> </dc:title>
</cp:coreProperties>
</file>