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20"/>
          <w:szCs w:val="20"/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1600" w:leader="none"/>
              </w:tabs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РАСКИЛ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u w:val="single"/>
              </w:rPr>
              <w:t>28 сентября 2020 года №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РАСКИЛЬДИНСКОГО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28 сентября 2020 года 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. </w:t>
            </w:r>
            <w:r>
              <w:rPr>
                <w:color w:val="000000"/>
              </w:rPr>
              <w:t>Раскильдин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ind w:left="0" w:right="4855" w:hanging="0"/>
        <w:jc w:val="right"/>
        <w:rPr>
          <w:b w:val="false"/>
          <w:b w:val="false"/>
          <w:color w:val="000000"/>
        </w:rPr>
      </w:pPr>
      <w:r>
        <w:rPr/>
        <w:t xml:space="preserve">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1"/>
              <w:ind w:left="0" w:right="0" w:hanging="0"/>
              <w:rPr/>
            </w:pPr>
            <w:r>
              <w:rPr>
                <w:b w:val="false"/>
                <w:color w:val="000000"/>
              </w:rPr>
              <w:t>О возложении врио главы Раскильдинского сельского поселения на  заместителя главы администрации  Раскильдинского сельского поселения Аликовско</w:t>
            </w:r>
            <w:r>
              <w:rPr>
                <w:b w:val="false"/>
              </w:rPr>
              <w:t xml:space="preserve">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 Российской Федерации» и Уставом Раскильдинского сельского поселения Аликовского района Чувашской Республики, в связи с прекращением полномочий главы Раскильдинского сельского поселения Аликовского района Чувашской Республики Собрание депутатов Раскильдинского  сельского поселения  Аликовского района Чувашской Республики РЕШИЛ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ложить временное исполнение обязанностей главы Раскильди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Аликовского района на  заместителя главы администрации Раскильдинского сельского поселения Аликовского района Трилинскую Светлану Геннадьевну  с 29 сентября  2020 года до назначения главы администрации по контракту. </w:t>
      </w:r>
    </w:p>
    <w:p>
      <w:pPr>
        <w:pStyle w:val="Normal"/>
        <w:autoSpaceDE w:val="false"/>
        <w:spacing w:lineRule="auto" w:line="360"/>
        <w:ind w:left="0" w:right="0"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Раск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В.Н.Миронов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left="0"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7:00Z</dcterms:created>
  <dc:creator>Aleksander Grigoryev</dc:creator>
  <dc:description/>
  <dc:language>en-US</dc:language>
  <cp:lastModifiedBy>Aleksander Grigoryev</cp:lastModifiedBy>
  <cp:lastPrinted>2020-09-30T11:14:00Z</cp:lastPrinted>
  <dcterms:modified xsi:type="dcterms:W3CDTF">2015-11-02T10:01:00Z</dcterms:modified>
  <cp:revision>4</cp:revision>
  <dc:subject/>
  <dc:title>ЧĂВАШ РЕСПУБЛИКИ</dc:title>
</cp:coreProperties>
</file>