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 2020  № 8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  № 8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Style16"/>
        <w:shd w:fill="F5F5F5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О создании конкурсной комиссии для</w:t>
      </w:r>
    </w:p>
    <w:p>
      <w:pPr>
        <w:pStyle w:val="Style16"/>
        <w:shd w:fill="F5F5F5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     конкурса     по     отбору</w:t>
      </w:r>
    </w:p>
    <w:p>
      <w:pPr>
        <w:pStyle w:val="Style16"/>
        <w:shd w:fill="F5F5F5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дидатур     на   должность     главы</w:t>
      </w:r>
    </w:p>
    <w:p>
      <w:pPr>
        <w:pStyle w:val="Style16"/>
        <w:shd w:fill="F5F5F5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Полевосундырского</w:t>
      </w:r>
      <w:r>
        <w:rPr>
          <w:rStyle w:val="StrongEmphasis"/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ельского     поселения</w:t>
      </w:r>
    </w:p>
    <w:p>
      <w:pPr>
        <w:pStyle w:val="Style16"/>
        <w:shd w:fill="F5F5F5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ого   района   Чувашской Республики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Полевосундырского сельского поселения Комсомольского района Чувашской Республики и Порядком проведения конкурса по отбору кандидатур на должность главы Полевосундырского сельского поселения Комсомольского района Чувашской Республики Собрание депутатов Полевосундырского сельского поселения </w:t>
      </w:r>
      <w:r>
        <w:rPr>
          <w:b/>
          <w:color w:val="000000"/>
          <w:sz w:val="28"/>
          <w:szCs w:val="28"/>
        </w:rPr>
        <w:t>р е ш и л 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Создать конкурсную комиссию в количестве восьми человек для проведения конкурса по отбору кандидатур на должность главы Полевосундырского сельского поселения Комсомольского района Чувашской Республики.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значить конкурсную комиссию для проведения конкурса по отбору кандидатур на должность главы Полевосундырского сельского поселения Комсомольского района в следующем составе: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опьев Григорий Анатольевич– депутат Собрания депутатов Полевосундырского сельского поселения Комсомольского района (по согласованию);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лов Юрий Анатольевич - депутат Собрания депутатов Полевосундырского сельского поселения Комсомольского района (по согласованию);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ронов Владимир Владимирович- депутат Собрания депутатов Полевосундырского сельского поселения Комсомольского района (по согласованию);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ков Леонид Аркадьевич - депутат Собрания депутатов Полевосундырского сельского поселения Комсомольского района (по согласованию).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5F5F5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ратиться к главе Комсомольского района Мансурову Ремису Мансуровичу с ходатайством о назначении четырех членов конкурсной комиссии по отбору кандидатур     на   должность     главы Полевосундырского</w:t>
      </w: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 поселения  Комсомольского района   Чувашской Республики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района Чувашской Республики                        В.В.Воронов                                     </w:t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0:00Z</dcterms:created>
  <dc:creator>psund</dc:creator>
  <dc:description/>
  <cp:keywords/>
  <dc:language>en-US</dc:language>
  <cp:lastModifiedBy>psund</cp:lastModifiedBy>
  <cp:lastPrinted>2020-09-25T15:02:00Z</cp:lastPrinted>
  <dcterms:modified xsi:type="dcterms:W3CDTF">2020-09-28T13:29:00Z</dcterms:modified>
  <cp:revision>8</cp:revision>
  <dc:subject/>
  <dc:title>О безвозмездной передаче недвижимого имущества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</dc:title>
</cp:coreProperties>
</file>