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8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8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озложении исполнения обязанностей главы Чувашско-Сорминского сельского поселения на  старшего специалиста 2 разряда  администрации Чувашско-Сорминского сельского поселения Аликовского района Чувашской Республик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 Российской Федерации» и Уставом Чувашско-Сорминского  сельского поселения Аликовского района Чувашской Республики, в связи с прекращением полномочий главы Чувашско-Сорминского сельского поселения Аликовского района Чувашской Республики Собрание депутатов Чувашско-Сорминского  сельского поселения  Аликовского района Чувашской Республики 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Возложить исполнение обязанностей главы Чувашско-Сорминского сельского поселения Аликовского района на  старшего специалиста 2 разряда администрации Чувашско-Сорминского сельского поселения Аликовского района Чувашской Республики Яковлеву Елену Владимировну с 01 октября 2020 года до  избрания главы Чувашско-Сорминского сельского поселения Аликовского района Чувашской Республики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  <w:p>
      <w:pPr>
        <w:pStyle w:val="Normal"/>
        <w:ind w:firstLine="708"/>
        <w:jc w:val="both"/>
        <w:rPr/>
      </w:pPr>
      <w:r>
        <w:rPr/>
        <w:t>2. Установить Яковлевой Елене Владимировне, старшему специалисту 2 разряда администрации Чувашско-Сорминского сельского поселения, исполняющего обязанности главы Чувашско-Сорминского сельского поселения, на период с 01 октября 2020 года до  избрания главы Чувашско-Сорминского сельского поселения Аликовского района Чувашской Республики, доплату в размере разницы между окладом и надбавкой за особые условия труда, установленной по должности главы Чувашско-Сорминского сельского поселения и по должности старшего специалиста 2 разряда администрации Чувашско-Сорм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В.К. Тихоно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28T08:36:00Z</cp:lastPrinted>
  <dcterms:modified xsi:type="dcterms:W3CDTF">2020-10-28T05:36:00Z</dcterms:modified>
  <cp:revision>57</cp:revision>
  <dc:subject/>
  <dc:title/>
</cp:coreProperties>
</file>