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-342900</wp:posOffset>
                  </wp:positionV>
                  <wp:extent cx="694055" cy="694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Ĕ</w:t>
            </w:r>
            <w:r>
              <w:rPr>
                <w:rFonts w:cs="Lucida Sans Unicode" w:ascii="Lucida Sans Unicode" w:hAnsi="Lucida Sans Unicode"/>
                <w:b/>
                <w:color w:val="000000"/>
                <w:sz w:val="22"/>
                <w:lang w:val="en-US" w:eastAsia="en-US"/>
              </w:rPr>
              <w:t>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ĔН ШЕТМĔ САЛИ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  <w:sz w:val="28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0 ç.04.08     № С –51/8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Ке</w:t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ḉ</w:t>
            </w:r>
            <w:r>
              <w:rPr>
                <w:color w:val="000000"/>
                <w:lang w:val="en-US" w:eastAsia="en-US"/>
              </w:rPr>
              <w:t>ĕн Шетмě сали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ИСАКОВСКОГО СЕЛЬСКОГО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 w:eastAsia="en-US"/>
              </w:rPr>
              <w:t xml:space="preserve">  </w:t>
            </w:r>
            <w:r>
              <w:rPr>
                <w:sz w:val="26"/>
                <w:lang w:val="en-US" w:eastAsia="en-US"/>
              </w:rPr>
              <w:t xml:space="preserve">08.04.2020 г. № </w:t>
            </w:r>
            <w:r>
              <w:rPr>
                <w:color w:val="000000"/>
                <w:sz w:val="26"/>
                <w:lang w:val="en-US" w:eastAsia="en-US"/>
              </w:rPr>
              <w:t xml:space="preserve">С –51/8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Исаково</w:t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55"/>
      </w:tblGrid>
      <w:tr>
        <w:trPr>
          <w:trHeight w:val="866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я в Положение о регулировании бюджетных правоотношений в Красноармейском районе Чувашской Республики, утвержденное решением Собрания депутатов Исаковского сельского поселения Красноармейского района от 16.12.2016 № С-15/3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264.4 Бюджетного кодекса Российской Федерации и на основании  протеста прокурора Красноармейского района от 25.03.2020                   № 03-06-202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Собрание депутатов Исаковского сельского поселения Красноармейского района решило:</w:t>
      </w:r>
    </w:p>
    <w:p>
      <w:pPr>
        <w:pStyle w:val="Normal"/>
        <w:ind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Положение о регулировании бюджетных правоотношений в Исаковском сельском поселении Красноармейского района Чувашской Республики, утвержденное решением Собрания депутатов </w:t>
      </w:r>
      <w:r>
        <w:rPr>
          <w:bCs/>
          <w:sz w:val="26"/>
          <w:szCs w:val="26"/>
        </w:rPr>
        <w:t>Исаков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расноармейского района от 16.12.2016 № С-15/3 (в ред. решений Собрания депутатов Исаковского сельского поселения Красноармейского района от 16.08.2017 № С-22/1, от 02.04.2019 № С-42/6, от 13.12.2019 № С-50/4) (далее по тексту – Положение) изменение, заменив в абзаце первом пункта 3 статьи 71 Положения слова «не позднее 10 апреля» словами «не позднее 01 апреля». 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в периодическом печатном издании «Исаковский вестник»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sz w:val="26"/>
          <w:szCs w:val="26"/>
        </w:rPr>
        <w:t>Глава Исаковского сельского поселения                                        Г.Г. Ефимова</w:t>
      </w:r>
    </w:p>
    <w:p>
      <w:pPr>
        <w:pStyle w:val="Normal"/>
        <w:spacing w:lineRule="exac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54:00Z</dcterms:created>
  <dc:creator>Исаковское сельское поселение</dc:creator>
  <dc:description/>
  <dc:language>en-US</dc:language>
  <cp:lastModifiedBy>User</cp:lastModifiedBy>
  <cp:lastPrinted>2020-04-15T15:49:00Z</cp:lastPrinted>
  <dcterms:modified xsi:type="dcterms:W3CDTF">2020-04-15T12:54:00Z</dcterms:modified>
  <cp:revision>2</cp:revision>
  <dc:subject/>
  <dc:title>ПРОЕКТ</dc:title>
</cp:coreProperties>
</file>