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ноября  2020 г.   № 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ноября 2020 ҫ. 75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чтовый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В соответствии  ст.17 Федерального  закона  «Об общих принципах  организации  местного самоуправления в Российской Федерации»  от  06 октября 2003  года № 131- ФЗ, Устава Чувашско-Сорминского сельского поселения  Аликовского района  Чувашской  Республики администрация Чувашско – Сормин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Изменить местоположение  земельного участка с кадастровым номером 21:07:221702:55 местоположением: Чувашская Республика-Чувашия, Аликовский муниципальный</w:t>
        <w:tab/>
        <w:t xml:space="preserve"> район, Чувашско-Сорминское  сельское поселение, деревня Нижние Елыши, на следующий адрес: Чувашская  Республика-Чувашия, Аликовский муниципальный</w:t>
        <w:tab/>
        <w:t xml:space="preserve"> район, Чувашско-Сорминское  сельское посел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Чувашско – 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Е.В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6:00Z</dcterms:created>
  <dc:creator>сергей</dc:creator>
  <dc:description/>
  <cp:keywords/>
  <dc:language>en-US</dc:language>
  <cp:lastModifiedBy>Адин</cp:lastModifiedBy>
  <cp:lastPrinted>2020-11-20T14:52:00Z</cp:lastPrinted>
  <dcterms:modified xsi:type="dcterms:W3CDTF">2020-11-20T11:52:00Z</dcterms:modified>
  <cp:revision>4</cp:revision>
  <dc:subject/>
  <dc:title>ЧĂВАШ РЕСПУБЛИКИ</dc:title>
</cp:coreProperties>
</file>