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04"/>
        <w:gridCol w:w="4094"/>
      </w:tblGrid>
      <w:tr>
        <w:trPr>
          <w:trHeight w:val="331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842010</wp:posOffset>
                  </wp:positionV>
                  <wp:extent cx="361315" cy="380365"/>
                  <wp:effectExtent l="0" t="0" r="0" b="0"/>
                  <wp:wrapTight wrapText="bothSides">
                    <wp:wrapPolygon edited="0">
                      <wp:start x="-1120" y="0"/>
                      <wp:lineTo x="-1120" y="20535"/>
                      <wp:lineTo x="21621" y="20535"/>
                      <wp:lineTo x="21621" y="0"/>
                      <wp:lineTo x="-11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409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  марта 2019 г.  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 марта   2019  ҫ.  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вольнении с обяза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олить Афанасьеву Анжелину Ильиничну, совершившую административное правонарушение, предусмотренное частью 1 статьи 20.25 КоАП РФ, к обязательным работам сроком 20 (двадцать) часов, в связи с отработкой 20 (двадцать) часов обязательных работ с 11 марта 2019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постановление Мирового судьи судебного участка №1 Аликовского района Чувашской Республики от 26.10.2018 года № 5-622/2018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4:00Z</dcterms:created>
  <dc:creator>Адин</dc:creator>
  <dc:description/>
  <cp:keywords/>
  <dc:language>en-US</dc:language>
  <cp:lastModifiedBy>Адин</cp:lastModifiedBy>
  <cp:lastPrinted>2019-03-12T11:28:00Z</cp:lastPrinted>
  <dcterms:modified xsi:type="dcterms:W3CDTF">2019-03-12T08:28:00Z</dcterms:modified>
  <cp:revision>8</cp:revision>
  <dc:subject/>
  <dc:title/>
</cp:coreProperties>
</file>