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ктябрĕн</w:t>
            </w:r>
            <w:r>
              <w:rPr>
                <w:sz w:val="24"/>
                <w:szCs w:val="24"/>
                <w:u w:val="single"/>
              </w:rPr>
              <w:t xml:space="preserve"> «19»- меше 2020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№ 7/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/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 октября 2020   № 7/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Асановского сельского поселения Комсомольского района Чувашской Республики от 25 марта 2013 г. № 1/71 «Об установлении налога на имущество физических лиц 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алоговым 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2728249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3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.2 раздела 2 решения Собрания депутатов Асановского сельского поселения Комсомольского района Чувашской Республики от 29 марта 2013 г. № 2/68 «Об установлении налога на имущество физических лиц и земельного налога» </w:t>
      </w:r>
      <w:r>
        <w:rPr>
          <w:sz w:val="28"/>
          <w:szCs w:val="28"/>
        </w:rPr>
        <w:t xml:space="preserve">(с изменениями, внесенными решениями Собрания депутатов Асановского сельского поселения Комсомольского района Чувашской Республики от 14 ноября 2011 г. № 1/41, 25 марта 2013 г. № 1/71, 30 октября 2013 г. № 3/86, 28 ноября 2013 г. № 2/88, 30 сентября 2014 г. № 3/107, 27 ноября 2014 г. № 2/112,27 февраля 2015 г. № 1/117, 23 ноября 2015 г. № 1/11, 14 декабря 2015 г. № 2/20, от 7 апреля 2016 г. № 5/26, 28 февраля 2017 г. № 2/38, 25 сентября 2017 г. № 1/47, 7 декабря 2017 г. № 3/54, 20 сентября 2018 г. № 2/73, 05 декабря 2019 г. № 4/100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3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олнить новым подпунктом 1 следующего содержания: </w:t>
      </w:r>
    </w:p>
    <w:p>
      <w:pPr>
        <w:pStyle w:val="32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1) 0,1 процента в отношении земельных участков организаций, получивших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900200/entry/25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25.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статус налогоплательщика - участника специального инвестиционного контракта, на срок действия специального инвестиционного контракта.»;</w:t>
      </w:r>
    </w:p>
    <w:p>
      <w:pPr>
        <w:pStyle w:val="32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ы 1 и 2 считать подпунктами 2 и 3 соответственно.</w:t>
      </w:r>
    </w:p>
    <w:p>
      <w:pPr>
        <w:pStyle w:val="32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97113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Асановского сельского поселения                                    И.В.Филип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3">
    <w:name w:val="Основной текст 3 Знак"/>
    <w:basedOn w:val="Style11"/>
    <w:qFormat/>
    <w:rPr>
      <w:rFonts w:ascii="TimesET;Times New Roman" w:hAnsi="TimesET;Times New Roman" w:eastAsia="Calibri" w:cs="TimesET;Times New Roman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9:00Z</dcterms:created>
  <dc:creator>1</dc:creator>
  <dc:description/>
  <cp:keywords/>
  <dc:language>en-US</dc:language>
  <cp:lastModifiedBy>asan</cp:lastModifiedBy>
  <cp:lastPrinted>2019-01-25T16:05:00Z</cp:lastPrinted>
  <dcterms:modified xsi:type="dcterms:W3CDTF">2020-10-27T05:19:00Z</dcterms:modified>
  <cp:revision>4</cp:revision>
  <dc:subject/>
  <dc:title> </dc:title>
</cp:coreProperties>
</file>