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сельски поселений.н </w:t>
            </w:r>
          </w:p>
          <w:p>
            <w:pPr>
              <w:pStyle w:val="Heading1"/>
              <w:ind w:right="74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23-м.ш. №67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3 » декабря 2019 г.  №6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hanging="6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администрации Малотаябинского сельского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134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дефицита бюджета Малотаябинского </w:t>
      </w:r>
    </w:p>
    <w:p>
      <w:pPr>
        <w:pStyle w:val="Normal"/>
        <w:ind w:hanging="6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Малотаябинского сельского поселения Яльчикского района Чувашской Республики от 6 декабря 2019 года  №48/1 «О бюджете Малотаябинского сельского поселения Яльчикского района на 2020 год и плановый период 2021 и 2022 годов», п о с т а н о в л  я ю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таябинского сельского поселения Яльчикского района от 22 декабря 2016 года № 134 «О закреплении полномочий администратора доходов и источников финансирования дефицита  бюджета Малотаябинского сельского поселения Яльчикского района Чувашской Республик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>а) добавить в пункт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0701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0709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>
                <w:sz w:val="28"/>
                <w:szCs w:val="28"/>
              </w:rPr>
            </w:pPr>
            <w:r>
              <w:rPr/>
              <w:t>1 16 10031 10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) исключить из пункта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both"/>
              <w:rPr/>
            </w:pPr>
            <w:r>
              <w:rPr/>
              <w:t>1 16 90050 10 0000 140</w:t>
            </w:r>
          </w:p>
          <w:p>
            <w:pPr>
              <w:pStyle w:val="Normal"/>
              <w:widowControl w:val="false"/>
              <w:autoSpaceDE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spacing w:val="-1"/>
          <w:sz w:val="26"/>
          <w:szCs w:val="28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spacing w:val="-12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В.В. Петр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18:00Z</dcterms:created>
  <dc:creator>Master</dc:creator>
  <dc:description/>
  <cp:keywords/>
  <dc:language>en-US</dc:language>
  <cp:lastModifiedBy>Лариса Морозова</cp:lastModifiedBy>
  <cp:lastPrinted>2019-12-29T09:17:00Z</cp:lastPrinted>
  <dcterms:modified xsi:type="dcterms:W3CDTF">2019-12-29T06:18:00Z</dcterms:modified>
  <cp:revision>2</cp:revision>
  <dc:subject/>
  <dc:title>Чёваш Республикинчи</dc:title>
</cp:coreProperties>
</file>